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V (Dave's Flic Vie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 1.0.1 (03/01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3, 1994 by David K. M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FV plays is a DOS-based flic-viewer which can display .FLI, .FL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FLX, .FLH, and .FLT anim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hould be able to handle any 320x200 .FLI you throw a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ve got a VESA-compliant SVGA or are running a VESA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DFV will be able to display .FLC files with dimension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cluding 1024x768 (in 640x480, 800x600, or 1024x768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ve got a VESA 1.2 hicolor SVGA, or a hicolor SVG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ESA 1.2 driver, then DFV can also handle .FLX and .FL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800x600 (in 640x480 or 800x600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FV can handle .FLT files up to 640x480, only if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ESA 1.2 truecolor SVGA, or truecolor SVGA with a VESA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flic is larger than your machine's memory, you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some pauses when DFV reads from disk... unless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 switch to specify fewer memory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Extend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delete the files DPMI16BI.OVL, RTM.EXE, and DPMIINS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make up the protected mode drivers for Borland Pascal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compiler used to build DFV).  DFV won't run with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ve got an unsupported 286 processor (you'll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DMORF will complain loudly), then you'll hav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disable any memory management software you hav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ike HIMEM.SYS) and reboo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run the other program in this archive, DPMIINST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 RTM.EXE for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urn any disabled memory managment stuff back on and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yste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FV filename[.FLI|.FLC|.FLX|.FLH|.FLT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Q      Quiet (no display copyright notice before play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L#     Specify the number of times to play a flic (default=fore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S#     Force the flic to play at the specified speed (in 1/1000 seco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B#     Force DFV to use the specified number of 64k buff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ing flics (maximu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FV is shareware program.  If you continue to use it after a one-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al period, you're expected to pay a $35 registration fee 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id K. M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1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ston, MA  02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do you get for registering DFV?  Just a clear consc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no special "registered-only" version of DFV or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advertis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sharewar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ave's TGA Animator (DTA), a flexible graphics conversi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, composition, and animation utility that runs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.  Among other uses, it can convert your still im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FLI, .FLC, .FLH, and .FLT animation files an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ave's Morphing program (DMorf), the first shareware mor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or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've already registered either of these programs, n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fee is required for DF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aking Movies on Your PC, by David K. Mason and Alex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zmann, Waite Group Press, 1993, ISBN 1-878739-41-7, $34.95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ook teaches you how to create 3d animation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Polyray raytracer and D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orphing on Your PC, Waite Group Press, 1994, ISBN 1-878739-53-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29.95 USA.  This book teaches you how to create cool mor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s using DMorf and D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've got any requests/bug reports/suggestions, se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76546,1321"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Internet, that's "76546.1321@compuserve.c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avid Mason" on the "The Graphics Alternative", (510) 524-27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n "Channel 1" BBS, (617) 354-88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 sometimes log on to the "You Can Call Me Ray"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708) 358-5611, but not often these days because of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ll probably get some kind of a response (maybe sooner, maybe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ould also send paper mail to the address listed els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ocument, but I'm *terrible* at answering my mail.  I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er electronic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l free to re-upload this program to other bulletin boa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 systems or to give copies to friends.  Just keep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 *original, unmodified*  form.  Don't chang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file.  It's supposed to be called DFV101.ZIP excep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, where it's just called DFV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include this program on a floppy disk or C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magazine, book, hardware product, or other softwar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my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include this program inside an archive along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or freeware program unless you have my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xception: some online services (like Compuserve)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program to be included with any animations that are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n't need to get my permission to do this.  Just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include all the files in the DFV archive, including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cluding the DOS extender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. 1.0.0 (02/06/94) -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. 1.0.1 (03/01/94) - Fixed some bugs that prevented D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reading some .FLI files, and caused Protection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s when playing some .FLC and .FLH fi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