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TA (Dave's .TGA Anim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 2.0.7 (09/30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, 1992, 1993, 1994 by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a command-line utility for creating Autodesk Animator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.FLC animation fil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TGA files as created by the POV-Ray and POLYRAY ray-tra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IMG files as created by the Vivid ray-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DIB or .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ther .FLI or .FL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istaPro .VAN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esidio .ANI ani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can also perform a wide range of post-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mage fil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eating a single optimal 256-color palette from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pictures, and then creating an Autodesk Animator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aving the palette as a .MAP (PICLAB, FRACTINT) or .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utodesk Animator) pale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vert pictures to .GIF, .TGA, .PCX, .BMP graycale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ading in a palette file in either .COL or .M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imating a bunch of pictures using tha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rbitrary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ulti-layer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veraging images together for a variety of effec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motion blur and red/blue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IF YOU ARE HAVING MEMORY PROBLEMS WITH DTA, READ THI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vs.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used to come in two varieties: a real mode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tected mode version.  From now on there'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version.  There's no more DTA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will let you access up to 16MB of extended memory (eithe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figured as XMS with HIMEM.SYS or QEMM386.SYS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quires at least 1 or 2 MB of RAM to ru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delete the files DPMI16BI.OVL, RTM.EXE, and DPMIIN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ake up the protected mode drivers for 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ompiler used to build DTA).  DTA won't run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re-upload this program to oth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in its *original, unmodified* form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ckage it with other programs.  You may not repacka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tutorial.  I feel like an idiot having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s, but I've been finding archives on BBSs go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like MORPHPAK.ZIP which are collections of DTA,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Morf, sometimes also Richard Godoeken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ORPH, plus Trilobyte's PLAY.  That's not kosher.  I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olks distributed our programs the way we d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nclude this program on a disk along with any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, hardware product, or other software product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ce this program on an Internet FTP site, pleas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a note (76546.1321@compuserve.com) so I'll know how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eople ask me "Where can I find DTA on the n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a shareware program.  If you think this program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send some money or some computer hardware or someth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ton, MA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$35 is an appropriate amount, but feel free to s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ant shameless pl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using DTA and relate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y 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king Movies on Your PC" (by David K. Mason and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zmann, Waite Group Press, $34.95 USA, ISBN 1-878739-41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s the creation of 3D animation sequences using Pol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TA.  The DTA reference info is up to d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8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rphing on Your PC" (by David K. Mason, Waite Group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9.95 USA, ISBN 1-878739-53-0) covers building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ph sequences with DMorf and DTA.  The DTA referen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p to date through release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(filenames) (swi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GA        Targa 16-,24-,32-bit compressed/un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8-bit grayscal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IF        GIF (87a or 89a, but NO interla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CX        PC Paintbrush 256-color or 24-bit PCX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IB/.BMP   Microsoft Windows device-independent bit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MG        Vivid raytracer 24-bit R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C        Autodesk Animator/Animator Pro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AN        VRLI VistaPro 256-color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NI        Presidio PC Animate Plus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RLE        MindImage 2 SIRDS run-length encode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ZH        LHArc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IP        PKZIP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RJ        ARJ compressed archive containing fil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cript     Process all files listed in a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cript.SC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list isn't complete... type "DTA" with no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recent list.  That list might be missing a few, to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HATSNEW.D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[name]    Specify an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ault)   Create a .FLI ani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B         Create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C         Create an Autodesk Animator .COL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D         Create .DI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G         Create .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I         Create grayscale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M         Create a PICLAB .MAP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P         Create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R         Create MindImage2 .RLE dep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T         Create .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V         Create .VAN ani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##        Number of bits per pixel in TGA ( 8/16/*24/32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FLIC (*8/16/24), BMP/DIB (8/*24), and PCX (*8/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TGA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C         Do NOT compress .TG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U         Create bottom-up .TGA files, not top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FLI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   Play in ping-pong, or pendulum, oscilla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nnn        Specify display speed of animation playback (default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utput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ault)    Base resolution on the size of the firs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[#]        Specify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=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= 320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= 32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= 32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=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=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=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=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=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#,#        Specify exac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lett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           Use 64-level greyscale instea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32         Use 32-level greyscale instea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332         Use 3/3/2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palname    Use existing .MAP or .COL file 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#          Set maximum inter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N          Do NOT remap colormapp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O          Force single optimal palette generation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ng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#          Scan only one frame per # 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thering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F          Dither with Floyd-Steinberg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S          Dither with Sierra-Lit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O[1-6]     Ordered dither  (digit represents dither str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R#         Random noise dither (digit represents dither str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          Separates output layers.  Picture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later layers get overlayed on top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yers.  If the overlayed pictures contain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s (32-bit TGA files only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s underneath will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#          Use only one frame per # picture files.  Skip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[#|A]      Average &lt;number&gt; TGAs per output frame (A=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[#|A]      Trail   &lt;number&gt; TGAs per output frame (A=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[num]      eXpand &lt;number&gt;. Create and insert &lt;number&gt;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mes between each pair of regular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A#         Gamma-correct picture.  Try specify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1.0 and 2.0 to brighten, between 0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0 to da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C[#,#]     Rescale pictures to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L[#,#,#,#] Clip the input picture.  The first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top-left, and the other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the width and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K#,#,#     Chroma-key, to make all occurrences of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parent for compositing.  The thre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 the red,green, and blu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ke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T#         Chroma-key tolerance.  Specifies how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color a pixel has to be to make it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mentioned earlier, you tell DTA to proces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a text file by specifying the name o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"@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ipt file can contain as many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ant.  It can also contain any of the above-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.  Each must be on a line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n example script called test.sc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c64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"dta @test" in this case would cause DTA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the same as if you instead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a back.gif /l *.tga /a2 /sc640,480 /l signat.gif /lr /lb /f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can come in hand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your command is just getting too darn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cated to fit on a DOS command line.  A scri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s long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you have to use the same command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 Why remember all that stuff or use a crib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an just put it all in a script ju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use i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a script in addition to othe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you had a script file called whirl.scr tha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ot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ot36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h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oc400,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stead of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a x*.tga /l logo.gif /rot0,0 /rot360,100 /ch0,0,0 /loc400,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a x*.tga @wh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WHATSNEW.D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/Trailing/Expansion modes (/A /T /X switches)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ing 5 input pictures with "/A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4 input pictures with "/T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    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5 input pictures with "/T3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     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      fra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2 input pictures with "/X1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1 =  (100% of FILE 1  ) + (  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2 =  ( 50% of FILE 1  ) + ( 5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3 =  (  0% of FILE 1  ) + (10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2 input pictures with /X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1 =  (100% of FILE 1  ) + (  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2 =  ( 66% of FILE 1  ) + ( 33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3 =  ( 33% of FILE 1  ) + ( 66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4 =  (  0% of FILE 1  ) + (10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.TGA /FC /O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alette for all .TGA files start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palette to an Animator palette file called "ROCKET.C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SKY.GIF /L BEFORE.TGA MORF*.TGA AFTER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multilayer flic.  SKY.GIF gets put in the back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FIRST.TGA, a bunch of TGAs beginning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, and LAST.TGA get superimposed over it.  SKY.GIF show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s of the other pictures which ar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ssumes that the pictures BEFORE.TGA and AFTER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ransparency added to them with my other program, D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. 1.1 or higher), and that the MORF*.TGA files are mor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built with DMo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PIC1 PIC2 PIC3 /FM /O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alette for .TGA files "PIC1.TGA", "PIC2.TGA", and "PIC3.T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palette to a PICLAB palette file called "XYZ.M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 /OROCKET /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file called "ROCKET.FL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 /G /DO2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colors to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, using ordered dither strength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-po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name of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ROCKET.T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name of "ANIM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@WING2.LST /S10 /OWING2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files listed in a text file called "WING2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back speed to "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name of "WING2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BBB*.TGA AAA*.TGA /UPAL1.COL /UPAL2.MAP /O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whose name begins with "BBB", and "AA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BB" files will appear in the animation before the "AAA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BB" files will be sorted alphabetically, and so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AA" files, bu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 Animator palette file called "PAL1.COL", and mer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iclab palette file called "PAL2.MA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bined palette for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name of "FRED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.GIFs from all .TGA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SOMBRERO /FG /DR2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thered grayscale .GIF from a file called SOMBRERO.T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LEFT*.TGA RGHT*.TGA /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d/blue 3D .FLI 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TGA files beginning with "LEFT" as the r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s beginning with "RGHT" as the blu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is to work right, there must be an eq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FT" and "RGHT" .T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filename of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 /FTYY /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.TGAs beginning with "XX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new Targa file called "YY.TG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veraging will work with up to 10 files, but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.TGA /T3 /DO3 /O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3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dered dithering, streng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 animation called "ZZZ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.TGA /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3.  Assuming 5 .TGA input files, this would create a 15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 animation called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called ANIM.FLI or ANIM.FLC from all .GI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(The extension depends on the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icture.  If it's 320 by 200, then DTA will create a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Otherwise, it'll create a .F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K2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60 .TGA files, create a flic containing only 30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palette from only 15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GIF /R320,200 /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lic from a bunch of GIF files, set the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20 by 200, and rescale all the images to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R6 /SC320,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640x480 FLC file from a bunch of TGA files.  Resca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o that the width is depth is 240, but leave the width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useful when you want to turn a bunch of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nto a 640x480 flic... because 320x200 screen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spect ratio than 640x480.  320x200 pictures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quat when you display them in 640x480 mode, but 320x240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FLIC1.FLI FLIC2.FLI /OFLI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lic by appending two existing flics.  Unlike m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 program, DTA will create a new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FLIC.FLI /FG /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IF files from the frames in FLIC.FLI.  The /NM tells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to generate an optimized palette.  That would be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ince a FLIC file usually contains an optimiz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c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fastest when you use grayscale instea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t DTA generate its own palette, DTA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ly speedy.  It gets (lots) slower if you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reate an animation from .TGA files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le (.LZH, .ZIP, .ARJ), then DTA is REAL slo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s time to shell out to the de-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s compress the least, but PKUNZIP i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chiver.  ARJ files compress really well, but the de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lowest.  LZH files compress well, but no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, and LHA's speed is somewhere between ARJ and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verage multiple files or rescale pictures,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low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palettes and select colors from palett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es an algorithm that I found in an article called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Method for Color Quantization:  Octree Quantization,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Gervautz and Werner Purgathofer, which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ok called "Graphics Gems," edited by Andrew S. Glassn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this book hi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FLI file format was explained in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DOC.TXT from Jim Kent's FLILIB.  I wasn't able to use thi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in DTA, since I do my coding in Pasca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contained all the info I needed.  (Jim Ke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y who, with Tom Hudson, wrote TGAFLI, and who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or and Animato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ks to Jim Kent for his info about 640x480 .FL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an Farmer, Alexander Enzmann, Jeff Bower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s for their excellen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an Farmer for sprucing up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im Wegner for talking me into finally adding GI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e Cafe Pamplona in Harvard Square for be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ol place to swill coffee and discuss ray-tracing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DTA, you do so at your own risk.  I won'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if it screws an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ny requests/bug reports/suggestions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vid Mason" on the "You Can Call Me Ray" BBS, (708) 358-56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The Graphics Alternative", (510) 524-2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Channel 1" BBS, (617) 354-88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46,1321"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probably get some kind of a response (maybe sooner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