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uently asked Questions (or at least some I've made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t's awfully slow. Can I make it go 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Try a lower screen res (e.g. -res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turning off the bios switch, (-bios-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try -modex if you can't use -bios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-res2 or higher try using an EMS driver, this can be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using spheres or boxes instead of ellipses, and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oroids until you have a final for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written as much of the display code in integers as I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's still slow there is probably not much I can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this program on a 25Mhz 386 without a co-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 on a 16Mhz 386sx with a co-pro so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people for whom this program is way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The display doesn't look right, the edges are not stra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heres aren't round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ry using -q and a number from 0 to 5, the spheres will b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oh so slow. As for the crumbly edges where things intersect, Y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're pretty bad aren't they! I am working on this. It'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with using integer bresenham algorithm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 and finally if you want perfection then use form to produce P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(flags -pov+ -display-) and raytrace it (see you nex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NEWS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of 10th November there is now a new -float+ fla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s the crumbly edges but at the expense of speed (4-10 times slow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486 in which case you'll probably no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FORM crashes when running under windows or QEMM with ST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s it is about to start displaying. Wh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display detection code seems to give Windows 3.1 (tm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QEMM (tm etc.)  severe heartburn. This problem made me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VESA driver. If I install my VESA driver before windows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SA) then I have no problems. Again if I tried to install UNI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up windows it had the same effect, (no coincid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 use is from the sam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haps you could also try extra stealth exclusions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n't got a VESA driver for my card,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 don't have one don't worry, FORM will use it's in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routines, the only problem you may find 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nder windows. I suggest that you try and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VESA, it's the one I use, and it's free, and it's reco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OV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My VESA driver kills windows so I don't lik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have actually come across this problem, try using UNIVESA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machine can support a resolution of 1024x768 at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orm won't display at a res higher than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lmost certainly don't have enough extended/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ZBuffer workspace. You need twice as muc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s there are pixels, ie for 1024x768 you need 2*76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round 1.4Meg of extended/expand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ck: Try running windows with a permanent swap file, she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 using a PIF file with the EMS settings set to -1 (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much as possible) and try again. (Dont forget to load a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f need be). Windows will provide you with some virtual 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I input Textures, I hate having to edit the POV fil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is restriction is being lifted even as you read this do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nter textures, it's a little crude at the moment (10th Nov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does work, requires POV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've got this brilliant ray tracer called "Wait All Day",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 output for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 send me enough information about the 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ll see what I can do. See FEEDBACK at the top of this 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you going to add col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may add some colour for true colour monitors. I'll hav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first. This is looking more and more likely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t's great, where can I get a version tha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at do you mean it doesn't work! Email some bugs to me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Email some praise to me and I'll let you know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my@sn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Rowbot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