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GAL STUFF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program is not public domain software.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opyright (C) 1993 Andrew Rowbottom. It is howev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what some people term 'Freeware'. You may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ish, even using it to produce commercial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, sculptures, deep sea diving equipment, etc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-distribute modified versions of the executabl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y of the files in this distribution for a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ftware is free, it is supplied WITHOUT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t is supplied as it, in the hope th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f not all the facilities in form can be specified in one of three way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rough command line switches, use form -?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o date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rough an environment variable FORM, i.e. if you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switches "-res2 -w" you can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et FORM=-res2 -w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rough the FORM section of the sstools.ini file,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witches have their equivalent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described in the example file, but the above tw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com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re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ackgroundAsWhit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switches affect how form use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ios[+-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is enabled FORM uses bios to dra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and even uses bios to switch to 320x200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lag off for more speed. You may need to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on if you are using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dex      When enabled and -bios is NOT enabled FORM will us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X method of accessing a 320x200 screen,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and a little slower than standar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sa       Use a vesa driver if found for Video Control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autodetect routines crash windows norm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oad your vesa driver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o into windows (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run "form -vesa" (is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usually isn't any apparent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manufacturer supplied Vesa driv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 one such as "UNIVE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 VESA driver is not required by FORM for mos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s it is advisable to install one if you have 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ORM mistakenly thinks that my machin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800x600, but it can't, install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sa driver cures this problem and FORM correc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480. Sometimes FORM will crash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, this is caused by the autodetect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a VESA driver before I run up windows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[1|2|3] This flag sets the screen resolution used to display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: screen display is 320x2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: screen display is one of 640x350, 640x400 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pending on your video card and availabl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: screen display is one of 800x600, 1024x768 or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pending on your video card and availabl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isplay[1|2|3|4]   This flag tells FORM to draw your form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 by default, there are four dra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display at end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display at e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display at end Gouraud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display at end P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loat[+-]      This flag tells FORM to use a floating point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method, it improves the quality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xpense of speed. Only use on a 486 or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[0|1|2|3|4|5]  Quality, very crude, try it on a single sphere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determine how FORM will save your for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v[-|+|1|2|3] If enabled FORM will produce a file called TEMP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use with formvue.pov and the raytracer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can be in one of three "sty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no temp.pov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: produce a temp.pov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the form is made of individual objects, there is no heir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bjects, they are all specified relative to "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the form is made using composites, there is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irachy of objects which matches your input for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the form is made using #declares (default), agai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 heirachy of objects which matches your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ight down to the names, this file is quit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atively speaking), and it is fairly eas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s in the right place. This output style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ing boxes, speeding up raytracing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v_version=[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ov version output is intrended for (version 2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've tested l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g[-|+]   If enabled FORM will produce a file called TEMP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use with rend386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no temp.pl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: produce a temp.plg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ave           When enabled FORM will display your form at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+          and save the screen display to a file called TEM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ave+filename  or TEMP.TGA, unless you specify a differen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ave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[+|-]         save background as white -w[+-]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[+|-]         If saving save the screen to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[+|-]         If saving save the screen to a TG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in=number    COMMAND LINE FLA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do all computer graphics people do with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are bored? They spin it! Give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will display (and save if asked) the im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turns a full circle in that many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very useful without the -save= and -k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-save specified Files are named with trailing digi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n=9    takes save=abcdefgh and produces abcdefg#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n=9999 creates abcd####(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[+-]          Pause at end of display. Default on, turn it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the -spin option, or batch mod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th=dir1;dir2 Include directories to search for fo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ump [-|+]     Produce a Debug Dump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[-|+]        Overly Verbose and usel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s            Use EMS memory for the ZBUFFER, (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, and historical di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orm was originally written it was designed to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input to POVRAY and to REND386, this used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ctually see what had been created, but I got f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quality of display from REND386 (although there is a l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or real time display), and didn't have the patienc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trace from POV every time, so I built in the screen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en and now I use it all th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 output from FORM goes to a file temp.pov.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:-) suitable for raytracing using the formvue2.pov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orm is always scaled so that it fits inside a uni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of placement. You can input textures inside FORM bu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edit the output file to fine tune the tex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G output from FORM goes to a file temp.plg.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put to rend386 (sometimes known as DEMO3 or DEMO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is crude and not optimal at all. REND386 does gi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display, but a problem I have had is that i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getting complicated (which they do very rapidly) bit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from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program was started in April '93 as an exc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++ and LEX and YACC it has grown from it's original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was originally developed under DJDelories Gnu C++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Borland's C 3.1 compiler, debugger and profi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has been kept under control by MKS RCS, which h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rom being completly lost twice so far. I use GNU's F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, although I have had to modify the code to FLEX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capability and fix other minor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, BEGGED AND STOLEN SOURCE COD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hate re-inventing the wheel I have in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used code from Graphics Gems (the source not the boo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's SVGAKIT.  The Graphics Gems code proved a grea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, and a good stepping stone to developing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since I could see if the idea worked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for integer arithme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KIT on the other hand is used practically as is.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package for IBM PC programm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igged the code so that integers are used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giving somewhere around a five times increase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using floating point operations on a non 486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light loss in quality, (try a single sphere at 320x200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worth it. I may improve the quality since I now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it, much rewritten code lat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method used is a simple polygonal ZBUFFER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uraud shading. The polygons are rendered us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ms, including the depth, and intensity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alculations in the system are performed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floa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emory is used for the Zbuffer unless there isn't en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oint EMS memory is used. Failting that XMS memory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ied to and from a single 64K cache in standard DO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 of XMS is not the fastest possible, but what the hec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e how long form takes to parse a fil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lags "-display- -plg- -pov-", no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and so the time taken is simply the load and pro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are really interested the TG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with a 256 colour palette. It's only TGA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easiest. GIF is now my standard (ta fract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Pa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 I hate readme's that either don't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or even if you should), or give you half a b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ight at the beginning. This program is free,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if you think they may like it. I don't charg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 costs nothing, and is warranted to no purpo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occupy some space on your hard disk/flopp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You get what you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If no-one sends me e-mail, I'll conclud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ish and probably stop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for this program came from many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 and SVGAKIT came from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the lexical analyser came from the G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ACC came from heaven knows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 encoder is a very mutilated version of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 Thanks to the stone soup team, for making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available.  ( and for sstools.ini ,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 in m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people who published code from Graphics Gems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ery little of their code finally ended up in FORM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routines were originally tested using their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Gems collection was a real godsend and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collection. It can be retreived from wuarchive.wust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\graphics\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EK Ltd for allowing me to release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Todd and William Latham for the inspiration and a goo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Pearmund for providing a much needed get_pix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which FORM couldn't save any pictures, and for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 every time I showed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 Cunningham for being with me, and constantly prai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blest efforts at creativity, and finally showing me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orm that c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ist (in no particular order, except the first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ing,     I need to ad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eed to improv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ATIONS   -   for an explanation see TODD &amp; LATHAM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ority op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xms Zbuffer caching (not gonna do this, EMS is good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ems Zbuffer caching     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disk Zbuffer cach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emory screen images for those that don't hav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for text only machines to run over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pective. (well why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aphical interface, very much vapourwar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anguage syntax - I'm not happy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guage implementation, if anyone has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better syntax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 to gnu cc compiler (for the hell of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 to other platforms (will happen after gnu cc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utput formats. (some other raytracers, polyra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I am particulary open to suggestions regarding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ures in POV. - (unde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can do textures I may add truecol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my@sn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Rowbot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