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GU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description of the command line flags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. This file is updated very sporadically so I'm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organisa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ions g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       new keyword for POV support (see flagpole and web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s) can be used almost anywhere afte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in prototyp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oat[+-]      Turn use of floats on/off when render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roved quality at the sake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v_version=[1|2] the version of POV you're using defau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q[0|1|2|3|4|5] "Quality" I'm still working on this, default is -q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dex          use VGA "ModeX" for 320x200 mode (-res1),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VGA cards. This mode is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, and much faster than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s[+-]        use/don't use ems for ZBUFFER if presen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a lot faster, and sometime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gle=number   command line flag for initial rotation around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number - scales the object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x  number - like twist only around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z  number - like twist only around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 flag, command line only -spin=frame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s the scene through 360 degrees in the fram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very useful without the -save= and -k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-save specified Files are named with trailing digi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=9    takes save=abcdefgh and produces abcdefg#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=9999 creates abcd###(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Gif flag -g[+-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lias save as tga -t[-+], (SaveAs=GIF or T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ackground as white -w[+-] flag (SaveBackgroundAsWhite=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ectories -path=dir1;dir2... (path=dir1,dir2... in sstools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lors when parsing a file, so you know it hasn't d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ipt is written to TEMP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now has HOLE and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during a display should sto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TGA file, use -save=filename (default temp.tga for "-sav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end using -display(1,2,3,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=wire  2=flat  3=gouraud   4=p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guage new command "#include filename", verrrry cr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ly t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tatement "end" in an include fil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" is only understood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[+-]  pause at end of display. I know I put this in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something to do with Batch mode and saving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oo clear what. I've remembered ... see -spin abo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ios[+-]  Super duper Bios compatability, use bios put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320x200 bios mode switch, use on nasty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esa      use a vesa driver if found for Video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detect routines crash windows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ad your vesa driver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o into windows (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run "form -vesa" (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re isn't any apparent slowdown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load a Vesa driver such as "unive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mmand line switches can be saved in the [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an sstools.ini file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Fracti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xample ssto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  [options] [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[file] is ommited the form is read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also read from the environment variable FORM, and 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v[-|+|1|2|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ov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pov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output file is made of individu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output file is made using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output file is made using #declar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g[-|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l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plg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s[1|2|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screen display is 320x2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: screen display is 640x400 or 640x480 depending o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screen display i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play[1|2|3|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display at end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display at e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display at end Gouraud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display at end P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ump [-|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Dump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[+-] pause at end of display. I know I put this in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something to do with Batch mode and saving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clea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ios[+-]  Super duper Bios compatability, use bios put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20x200 bios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vesa    use a vesa driver if found for Video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detect routines crash windows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ad your vesa driver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o into windows (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run "form -vesa" (is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re isn't any apparent slowdown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[-|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y Verbose and usel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   ****   *****   **   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*    *  *    * 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    *    *  ***** 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*    *  * *     *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*    *  *  *    *    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****   *   *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tyle comments are allowed both /**/ and //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is a standard C symbol ie. a-z followed by any of a-z 0-9 and _.</w:t>
      </w:r>
    </w:p>
    <w:p>
      <w:pPr>
        <w:pStyle w:val="PreformattedText"/>
        <w:bidi w:val="0"/>
        <w:jc w:val="left"/>
        <w:rPr/>
      </w:pPr>
      <w:r>
        <w:rPr/>
        <w:t xml:space="preserve">NUMBERS are all real, converted to int wherever appropriate.  </w:t>
      </w:r>
    </w:p>
    <w:p>
      <w:pPr>
        <w:pStyle w:val="PreformattedText"/>
        <w:bidi w:val="0"/>
        <w:jc w:val="left"/>
        <w:rPr/>
      </w:pPr>
      <w:r>
        <w:rPr/>
        <w:t>NUMBERS can be expressions using +, -, *, /, ^, ().</w:t>
      </w:r>
    </w:p>
    <w:p>
      <w:pPr>
        <w:pStyle w:val="PreformattedText"/>
        <w:bidi w:val="0"/>
        <w:jc w:val="left"/>
        <w:rPr/>
      </w:pPr>
      <w:r>
        <w:rPr/>
        <w:t>VECTORS are in the form "&lt;" real "," real "," real "&gt;"</w:t>
      </w:r>
    </w:p>
    <w:p>
      <w:pPr>
        <w:pStyle w:val="PreformattedText"/>
        <w:bidi w:val="0"/>
        <w:jc w:val="left"/>
        <w:rPr/>
      </w:pPr>
      <w:r>
        <w:rPr/>
        <w:t>ANGLES are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file essentially describes a scene.</w:t>
      </w:r>
    </w:p>
    <w:p>
      <w:pPr>
        <w:pStyle w:val="PreformattedText"/>
        <w:bidi w:val="0"/>
        <w:jc w:val="left"/>
        <w:rPr/>
      </w:pPr>
      <w:r>
        <w:rPr/>
        <w:t>it has the shape of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: objectdefinitions</w:t>
      </w:r>
    </w:p>
    <w:p>
      <w:pPr>
        <w:pStyle w:val="PreformattedText"/>
        <w:bidi w:val="0"/>
        <w:jc w:val="left"/>
        <w:rPr/>
      </w:pPr>
      <w:r>
        <w:rPr/>
        <w:t>any number of: debug flag assignments</w:t>
      </w:r>
    </w:p>
    <w:p>
      <w:pPr>
        <w:pStyle w:val="PreformattedText"/>
        <w:bidi w:val="0"/>
        <w:jc w:val="left"/>
        <w:rPr/>
      </w:pPr>
      <w:r>
        <w:rPr/>
        <w:t>any number of: configurable item assignments</w:t>
      </w:r>
    </w:p>
    <w:p>
      <w:pPr>
        <w:pStyle w:val="PreformattedText"/>
        <w:bidi w:val="0"/>
        <w:jc w:val="left"/>
        <w:rPr/>
      </w:pPr>
      <w:r>
        <w:rPr/>
        <w:t>any number of: output commands (currently only display!)</w:t>
      </w:r>
    </w:p>
    <w:p>
      <w:pPr>
        <w:pStyle w:val="PreformattedText"/>
        <w:bidi w:val="0"/>
        <w:jc w:val="left"/>
        <w:rPr/>
      </w:pPr>
      <w:r>
        <w:rPr/>
        <w:t>at least ONE: object        (usually only one)</w:t>
      </w:r>
    </w:p>
    <w:p>
      <w:pPr>
        <w:pStyle w:val="PreformattedText"/>
        <w:bidi w:val="0"/>
        <w:jc w:val="left"/>
        <w:rPr/>
      </w:pPr>
      <w:r>
        <w:rPr/>
        <w:t>optionally terminated with the word "end" (meaning produce some output)</w:t>
      </w:r>
    </w:p>
    <w:p>
      <w:pPr>
        <w:pStyle w:val="PreformattedText"/>
        <w:bidi w:val="0"/>
        <w:jc w:val="left"/>
        <w:rPr/>
      </w:pPr>
      <w:r>
        <w:rPr/>
        <w:t>simple end of file simply stops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an object is a set of part objects terminated by a '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(part) objec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followed by a FORM</w:t>
      </w:r>
    </w:p>
    <w:p>
      <w:pPr>
        <w:pStyle w:val="PreformattedText"/>
        <w:bidi w:val="0"/>
        <w:jc w:val="left"/>
        <w:rPr/>
      </w:pPr>
      <w:r>
        <w:rPr/>
        <w:t>an object followed by a simple modifier</w:t>
      </w:r>
    </w:p>
    <w:p>
      <w:pPr>
        <w:pStyle w:val="PreformattedText"/>
        <w:bidi w:val="0"/>
        <w:jc w:val="left"/>
        <w:rPr/>
      </w:pPr>
      <w:r>
        <w:rPr/>
        <w:t xml:space="preserve">an object followed by a FORM modifier </w:t>
      </w:r>
    </w:p>
    <w:p>
      <w:pPr>
        <w:pStyle w:val="PreformattedText"/>
        <w:bidi w:val="0"/>
        <w:jc w:val="left"/>
        <w:rPr/>
      </w:pPr>
      <w:r>
        <w:rPr/>
        <w:t>a PRIMITIVE</w:t>
      </w:r>
    </w:p>
    <w:p>
      <w:pPr>
        <w:pStyle w:val="PreformattedText"/>
        <w:bidi w:val="0"/>
        <w:jc w:val="left"/>
        <w:rPr/>
      </w:pPr>
      <w:r>
        <w:rPr/>
        <w:t>a DEFINED_OBJECT</w:t>
      </w:r>
    </w:p>
    <w:p>
      <w:pPr>
        <w:pStyle w:val="PreformattedText"/>
        <w:bidi w:val="0"/>
        <w:jc w:val="left"/>
        <w:rPr/>
      </w:pPr>
      <w:r>
        <w:rPr/>
        <w:t>a DEFINED_OBJECT enclosed by "[ ]", this has the effect of rot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bject by 90 degrees</w:t>
      </w:r>
    </w:p>
    <w:p>
      <w:pPr>
        <w:pStyle w:val="PreformattedText"/>
        <w:bidi w:val="0"/>
        <w:jc w:val="left"/>
        <w:rPr/>
      </w:pPr>
      <w:r>
        <w:rPr/>
        <w:t>an object ",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JECT DEFINITION 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is a name (symbol) followed by "=" and the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RELATED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ve no effect on the objects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debug &lt;on|off&gt;   turns debug prinouts from lex on or off (defaul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debug &lt;on|off&gt;  turns debug prinouts from yacc on or off (defaul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debug &lt;on|off&gt;    turns internal yacc debug prints on or off (defaul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RELATED COMMAND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se affect the output not the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g scale = number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plg scale used for output to plg - defaul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ld_pov_method;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d any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_res   = [1|2|3];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 to -res[1|2|3] command lin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_scale =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up the screen output, 1.2 is usually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[object] [save file name] [rendering style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 object (default current object)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ing style specified. save file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implemented, it takes time but doesn'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. This does not in any way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s of the author to freeware, it's just I have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it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ITIV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here  </w:t>
      </w:r>
    </w:p>
    <w:p>
      <w:pPr>
        <w:pStyle w:val="PreformattedText"/>
        <w:bidi w:val="0"/>
        <w:jc w:val="left"/>
        <w:rPr/>
      </w:pPr>
      <w:r>
        <w:rPr/>
        <w:t xml:space="preserve">sphere radi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</w:t>
      </w:r>
    </w:p>
    <w:p>
      <w:pPr>
        <w:pStyle w:val="PreformattedText"/>
        <w:bidi w:val="0"/>
        <w:jc w:val="left"/>
        <w:rPr/>
      </w:pPr>
      <w:r>
        <w:rPr/>
        <w:t>ellipse width , height</w:t>
      </w:r>
    </w:p>
    <w:p>
      <w:pPr>
        <w:pStyle w:val="PreformattedText"/>
        <w:bidi w:val="0"/>
        <w:jc w:val="left"/>
        <w:rPr/>
      </w:pPr>
      <w:r>
        <w:rPr/>
        <w:t>ellipse &lt;vector&gt;            (vector gives x, y, z axis leng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box size</w:t>
      </w:r>
    </w:p>
    <w:p>
      <w:pPr>
        <w:pStyle w:val="PreformattedText"/>
        <w:bidi w:val="0"/>
        <w:jc w:val="left"/>
        <w:rPr/>
      </w:pPr>
      <w:r>
        <w:rPr/>
        <w:t>box vector                   (vector gives x , y , z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us</w:t>
      </w:r>
    </w:p>
    <w:p>
      <w:pPr>
        <w:pStyle w:val="PreformattedText"/>
        <w:bidi w:val="0"/>
        <w:jc w:val="left"/>
        <w:rPr/>
      </w:pPr>
      <w:r>
        <w:rPr/>
        <w:t>torus minradius , maxrad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ake an object (list of objects) and create another object from</w:t>
      </w:r>
    </w:p>
    <w:p>
      <w:pPr>
        <w:pStyle w:val="PreformattedText"/>
        <w:bidi w:val="0"/>
        <w:jc w:val="left"/>
        <w:rPr/>
      </w:pPr>
      <w:r>
        <w:rPr/>
        <w:t>a compound of these to which have been applie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number_to_stack</w:t>
      </w:r>
    </w:p>
    <w:p>
      <w:pPr>
        <w:pStyle w:val="PreformattedText"/>
        <w:bidi w:val="0"/>
        <w:jc w:val="left"/>
        <w:rPr/>
      </w:pPr>
      <w:r>
        <w:rPr/>
        <w:t xml:space="preserve">STACK number_to_stack IN space_of_number </w:t>
      </w:r>
    </w:p>
    <w:p>
      <w:pPr>
        <w:pStyle w:val="PreformattedText"/>
        <w:bidi w:val="0"/>
        <w:jc w:val="left"/>
        <w:rPr/>
      </w:pPr>
      <w:r>
        <w:rPr/>
        <w:t>STACK number_to_stack IN space_percentage "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cks number_to_stack objects with compression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_of_number / number_to_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_percentage /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sulting object is similar to that created by a list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sphere stack 2 is the same as sphere , sp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N   number , angle [ , tight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no_objs copies of object and fans them through 0 ..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s in a sphere (angle usually 0 .. 180), optional tigh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1 gives a bunching effect, 0.1 shows what it do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single object of height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b   number1 WITH defined_o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CALE(number2)] number3 [hole number] [excess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number1 spokes of object webbed with number3 of defined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optionally scaled up by number2.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e is the gap to leave in the middle (2 = 2 * length of a spo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 is amount to exceed by (proportions of a spo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keobject WEB 8 WITH webbing_objec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sort of 8 spoked 3 ringed waggon-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b     NY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applied to an object and are used to change the 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MODIFIE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delete_range e.g delete 1   or delete 10 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x..y'th object in the lis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&lt;vect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every object in the list by vector (remember Y is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URE &lt;texture name&gt; eg texture "Metal pigment{White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he POV texture from that point 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MODIFIE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ive a warning if they do not follow a stack but will often</w:t>
      </w:r>
    </w:p>
    <w:p>
      <w:pPr>
        <w:pStyle w:val="PreformattedText"/>
        <w:bidi w:val="0"/>
        <w:jc w:val="left"/>
        <w:rPr/>
      </w:pPr>
      <w:r>
        <w:rPr/>
        <w:t>work if there is a list of more than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W    siz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stack and uniformly grows each object (about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) by an amount: 1 for the first object, and siz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WERED_GROW    </w:t>
      </w:r>
    </w:p>
    <w:p>
      <w:pPr>
        <w:pStyle w:val="PreformattedText"/>
        <w:bidi w:val="0"/>
        <w:jc w:val="left"/>
        <w:rPr/>
      </w:pPr>
      <w:r>
        <w:rPr/>
        <w:t>CENTERED_GROW</w:t>
      </w:r>
    </w:p>
    <w:p>
      <w:pPr>
        <w:pStyle w:val="PreformattedText"/>
        <w:bidi w:val="0"/>
        <w:jc w:val="left"/>
        <w:rPr/>
      </w:pPr>
      <w:r>
        <w:rPr/>
        <w:t>POWERED_CENTERED_G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ghtly different in how they actually do the grow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o hot. Powered grow is the best of the lot,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,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ND    ang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ds the stack fromthe vertical by angle. Bend of 360 give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of a spiral, bend of 90 gives a quar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ST   angle [ , displac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s each obj in stack around vertical axis by 0 ..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s optional offset moves stack by displcement, rotate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xis and then moves back. Gives a spiral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ISTX   a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s each obj in stack around X axis by 0 ..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ISTZ   a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s each obj in stack around vertical axis by 0 .. 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effect when combined with B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twist   ILLEGAL</w:t>
      </w:r>
    </w:p>
    <w:p>
      <w:pPr>
        <w:pStyle w:val="PreformattedText"/>
        <w:bidi w:val="0"/>
        <w:jc w:val="left"/>
        <w:rPr/>
      </w:pPr>
      <w:r>
        <w:rPr/>
        <w:t>incremental grow    ILLEGAL</w:t>
      </w:r>
    </w:p>
    <w:p>
      <w:pPr>
        <w:pStyle w:val="PreformattedText"/>
        <w:bidi w:val="0"/>
        <w:jc w:val="left"/>
        <w:rPr/>
      </w:pPr>
      <w:r>
        <w:rPr/>
        <w:t>incremental bend   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ALID INPU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s      test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marks EndOfFile, REQUIRED or you don't get any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rew Row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