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erified bug that we have found but not fixed in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with height fields which causes holes, miss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cks.  The POV-Ray Team is working on the problem but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ay this release further.  See WHATSNEW.DOC for the bug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height fields and are able to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the following changes work around the probl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eats much of the height field optimization and slow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FIELD.C at lines 254-259 and 407-412 you should comment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in_value(start-&gt;y,end-&gt;y) &gt; (DBL)Block-&gt;max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ax_value(start-&gt;y,end-&gt;y) &lt; (DBL)Block-&gt;min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remove these lines, the height fields render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min/max values for the "blocks" are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 at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etter fix is available we will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