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OVShel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Development Environment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ndreas Peetz [100101,1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stallation/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alo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enus, Commands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ption Qui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pecial files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ersistence of Vision Ray Tracer' (POV-Ray) is nowaday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and best known non-commercial raytracing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authors, David Buck and Aaron Collins, and all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V-Ray team have done (and are still doing) a prett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program. I'd like to thank these guys for the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that I'm having with POV-Ray and the brilliant pictur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of the POVSHELL-program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using POV-Ray or at least own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-program. The actual version of PovRay i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 will also work with earlier versions and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KB-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is designed to be a 'command-line-program',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upply all of its parameters on the command-lin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is fine for batch-processing,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POV-Ray-scene-scripts, you hav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for quick preview-traces in order to test your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ameter settings. You will soon get tired of ty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rid of that I wrote POVSHELL, a user-friendly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OV-Ray. With POVSHE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load and edit one or more POV-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et all raytrace-parameters via pulldown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nd finally call POV-Ray to trace the scene-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editing with the parameters you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 was developed using the Turbo Vision-features of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nd Turbo Vision are registered trademarks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to be copied to a directory of your choic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ory of the POV-Ray-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SHELL.EXE (th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SHELL.HLP (the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.TPL        (template fil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pgrading from version 1.0 of PovShell, 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POVSHELL.EXE-file. Version 2.0 is fully compatible to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you can continue to use the DEF-files saved with PovShell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Running the program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version 2.0 context-sensitive help is available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ovShell. Just press F1! For information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ystem press F1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OVSHELL.EXE from the DOS-prompt. If this is the very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POVSHELL, a dialog box will pop up where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-POV-file-path, the default POV-Ray-output-path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-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-box can be activated later again via the Setup|Directo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(see. 4.5). The information you enter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whenever you run POVSHELL again. Close the box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ing the OK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a desktop-screen with a menu-line at the to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-line a the bottom. If you are familiar with the IDE of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urbo-Language, you will 'feel at home'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activate the menu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old down the ALT-Key and press the red-typed charact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o open the 'File'-menu hold down ALT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ress the F10-Key. You can then select an entry of the Top-menu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ursor-keys. Press RETURN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have a mouse and a mouse-driver loaded (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pointer on the screen), just move the mouse-pointer to th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can be activated by 'Hot keys', e.g. the File-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tivated by pressing F3. All the Hot keys are listed at the bottom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press F3 to open a POV-file. A file selection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directories and pick one of the POV-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now and don't know how to do this, refer to section 3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pened a POV-file you will find it loaded into an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ere you can work on it (or not). For a description of the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fer to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'Options'-menu-items to set the trace-parameters.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POV-Ray, you will certainly know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selections that are listed in the various dialog boxes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s can be foun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the picture select the 'Run'-menu-item or just hold down the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F9. If you have chosen to produce an output-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name the output-file and then POV-Ray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-setting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cing you will be returned to the POVSHELL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POVSHELL at any time by selecting 'Exit' from the 'File'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onchrome moni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or have to use PovShell with a B&amp;W-display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-switch /b to start the program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SHELL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-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alo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-boxes offered by POVSHELL generally consist of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: check-boxes, radio-buttons and input-lines.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a dialog-box use the TAB-key. To close a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 the changes made in it, press ENTER or click on the OK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a dialog-box without changes press ESCAPE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heck-boxes [ ]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boxes are used for turning on and off various tracing-option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or the verbose-mode. If an option is turned off th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ooks like this: [ ]. if it is turned on it looks like this: [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th the space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Radio buttons ( 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buttons are used to select one (and only one) item ou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, e.g. to select the output-format (TGA, Dump or 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tem is selected the radio-button looks like this (#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(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list with the cursor-keys, select one item with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nput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you have to enter a particular number (e.g. the output-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) or a filename (e.g. the output-filename)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an input-line. Just type the values you want to us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incorrect or out of range it will be rej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s, Commands and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... :   lets you select a POV-file that will be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w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  opens a new empty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:       the file you are currently editing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as...: the file you are currently editing can be sav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am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shell:  opens a DOS shell. Return by typing EXIT at the DOS-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      Leave program. If you have unsaved files op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mpted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:       lets you undo the last change you m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:        cuts the selected text out of the current editor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ces it in the clipboard. Select text by holding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moving the cursor or by moving the mouse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:       copies selected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te:      inserts text from the clipboard to the current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clipboard: shows the clipboard window. The clipboard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ditor window which is used to exchange text-block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wo 'normal' edit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:      clears the selectes text from the current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...:    lets you find a string in the current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:    lets you find and replace a string by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gain: finds a string that was searched f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/Move:  resize and move an editor window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:       zoom an editor window to cover the whol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le:       tile editor windows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cade:    casc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 window: switches to next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window: switches to previous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:      closes the activ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...:  (�Fx, �C, 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s you specify the output-format, continue flag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In version 1.0 of PovShell you also ha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utput-filename in this dialog-box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d. You will now be asked for the output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time you start a trace (see. 4.8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...: (�D, +W, +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the specification of the display-adapter, imag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image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e...:   (+Q, �A, �J, +R, �MB, +MS, +M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s you specify the rendering-quality, anti-ali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ti-aliasing-jitter and -number of rays,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labs-option, symbol-table-size and version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ies...: (+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are the paths that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V-Ray via the +L option. Specify up to 10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parated by 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...: (�V, �P, �X, +K, +S(R), +SC, +E(R), +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s you toggle the verbose, pause after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ly exit-flags, a clock value, and start/end-rows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options...: lets you save the currently selected trac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a DE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Default options: saves options in the DEFAULT.DEF-file (see 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rieve options...: lets you retrieve parameter sett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v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ie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Default POV-file-path: this is the directory POV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change to when you choose to open a POV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Default-Output-path: this the directory where the output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written to unless you do not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prompted for the output-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you leave it blank, the default-output-pat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y of the POV-file you want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Executable path: This is the path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V-Ray-program (normally POVRAY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cify the full file name, e.g. C:\POV\POVRA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...:  1. Create Backup files: if you choose this item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save a copy of each file you open using a BAK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Insert-Mode: if selected the editor-cursor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ert-mode on startup. You can toggle thi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Insert-Key or CTRL-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AutoIndent-Mode: if selected the edito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utoindent mode, i.e. each time you begi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ursor will be placed in the column wer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 starts. Good for writing structur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Save Desktop on exit: if selected PovShell will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ames of all open files on program-exit. The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opened automatically on the next startup (cf.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...:  Lets you customize the PovShell colors (look at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a detailed description of the dialog box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command will not be available if you tell PovShel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B&amp;W-palette by using the commandline-switch /b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Templa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get a list of predefined PovRay-templates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CAMERA-item the following will be inserted in the current POV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tual curso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&lt; , 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_at  &lt; , 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change the text of the templates by editing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L-file in the PovShell-directory. You can also create new Templ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y will then appear in the Templates-menu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Sh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PL-files lines starting with a semi-colo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vShell. So they can be used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emplates is actually limited to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POV-Ray with the file you are currently editing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an output-format other than 'none'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name the output-file before PovRay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:   Default Output-file path from SETUP|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the name of the POV-file you ar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an extension that is generated from the output-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bout-box that can be seen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:   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2: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3: 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F3: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5:       zoom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F5:  size/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6:      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F6: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F9: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0: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-X: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s WordStar-compatible key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cursor up           Ctrl-X: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: cursor left         Ctrl-D: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: word left           Ctrl-F: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: scroll page up      Ctrl-C: scrol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G: delete 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: delet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: delete word beginning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: delete actu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Qui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-A: Replace a text string        Ctrl-Q-C: Go to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-D: Go to the end of the line    Ctrl-Q-F: Fi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-H: Delete line up to cursor     Ctrl-Q-R: Go to the top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-S: Go to line start             Ctrl-Q-Y: Delete line beginning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Blo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-B: Mark start of Textblock      Ctrl-K-C: Paste block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-H: Toggle block-highlight       Ctrl-K-K: 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-Y: Cut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: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: New line (=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 Qui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a quick key access to all PovRay-options. You need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..-menu, if you remember the letter of the PovRay-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, just press Ctrl-O and then this letter (e.g. Ctrl-O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erbose option). Then the appropiate dialog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-A: AntiAliasing            Ctrl-O-B: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C: Continue                Ctrl-O-D: Display-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E: End-Row/-Column         Ctrl-O-F: Outpu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H: ImageHeight             Ctrl-O-J: AA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K: Clock-Value             Ctrl-O-L: Library-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M: Bounding slabs          Ctrl-O-P: Pause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Q: Quality                 Ctrl-O-R: Number of AA-rays (to be squ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S: Start-Row/-Column       Ctrl-O-V: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-W: Image Width             Ctrl-O-X: Allow earl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al files and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POV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 will store the Default-POV-file-path, the output-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executable, its editor settings and color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POVSHE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THIS FILE! Use the appropiate commands and menus in POV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.CFG will be stored in the directory where POVSHEL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ad by the program every time it is started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very time you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DEFAUL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POVSHELL will scan the directory where POVSHELL.EX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d DEFAULT.DEF. If it is found the options stor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edit this file! If you want to save or chang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select the Options|Save default options-menu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DEF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 have DEF-files written on your own you can load then into POV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Options|Retrieve Options...-menu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have saved options from POVSHELL via the Options|Save Options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tem into a DEF-file you can also use these files outside POVSH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RAY +i&lt;inputfile&gt; +o&lt;outputfile&gt; &lt;DE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save options only those parameter settings will be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-file which are NOT the POV-Ray-DEFAULT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TPL-Files (Templ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s with a TPL-extension will appear in the PovShell-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 select an item of the Templates-menu the rela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the current cursor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pre-defined TPL-files or create new ones using the Pov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any other ASCII-text-file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PL-files see section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POVSHELL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vShell-Desktop file. If you have chosen the '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'-item in the Setup|Editor...-dialog-box all open files (i.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will be saved in the Desktop-file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ovShell-startup the files listed in the Desktop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DIT this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POVSHEL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vShell-helpfile. It includes all the help texts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formation on indices and hyper-links. NEVER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 will still work when the help file gets lost, but it *wi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f it gets co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all 'Run' from the POVSHELL-menu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contents of the active editor-window will be sav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d $SHELL$.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actual parameter settings will be saved in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$SHELL$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OVRAY.EXE is called using th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temporary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temporary files are stored in the actual direct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OS-environment-variable TEMP defined,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rectory where TEMP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feature plac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and make sure that the specified directory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arnings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Output-file exists and CONTINUE is set to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to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occurs when the output-file you have specified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tinue flag is set to NO, preventing you from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output-file. If you really want to overwrite i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f you want to keep it, press ESCAPE, select Run agai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utputfile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DOS-Error xxx occured on execute! Check execution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|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occurs when POVRAY.EXE could not be executed properly.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a wrong execution path entered in the Setup|Directories-dialog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PovRay comple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informational message. It says that ... (you guessed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Error(s) reported by Pov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easons: Syntax errors in the script, unaccessible in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tmaps, ... Look at PovRay's error messages, check the include-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Trac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pops up when you had the +x option enabled and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by hitt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Not enough memory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you opened too many files, or when you try to ope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-size is limited to 6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more error messages, but they are all self-expla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 Version 2.0 is FREEWARE. This program may be used,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tributed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trongly recommended that the code and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main unchanged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pload POVSHELL to your favourite BBS or to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please supply ALL the files that came with the program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message containing the date of upload and the name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f the BBS, resp. the name and address of the internet-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SHELL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SHELL.EXE (th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SHELL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(What's new in thi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(important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LIG.TPL (pre-defined Template-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ED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ERA.TP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ED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_MA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_LI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_SHADO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LIGH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.T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all the people who helped me to improve POVShel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lease in Dec.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are going to Dan Farmer for a critical review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Webb Moore for his idea of adding the template-macro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the pre-defined TP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thing to say about the POVSHELL-program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positive and negative comments, suggestions on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ug reports are alway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CompuServe, place a message in the 'POV Sources'-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-forum or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    [100101,16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Mail:    peetz@biochem.hoechst-ag.d400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is preferred and read 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POVSHELL.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ndreas Pee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