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POVSHEL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ich context sensitive Help is available now. Just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and anytime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editor is configurabl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Desktop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details see section 4.6 in POVSHEL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vShell colors are configur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mmandline-switch for use with B&amp;W-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4.6 in POVSHE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Change directory-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output-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be prompted for a output-file-na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details see section 4.8 in POVSHE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TEMPLATE-command to insert PovRay-command-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details see sections 4.7 and 7.4 in POVSHE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key access to all PovRay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details see section 6 in POVSHELL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