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m.exe is the Zortech 286 DOS extender.  It is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287.  Unfortunately I left it out of the init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vid 2.0 disks.  Brain dead is forever.  Just put i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th in you system and everything should work f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n on uploading Vivid 2.0 to your favorite BBS pleas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.exe to the zip and include this file and the updated addendu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C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