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D  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and Lin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 R. Em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 INTRODUCTION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 is a simple command line editor which allows you to edit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they are processed by your Amiga. It uses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&lt;CTRL&gt; sequence keystrokes to position the cursor and to perform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It also keeps a history of past commands for recall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urrently requires roughly 13.5K of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for creating CLED is to provide command line edi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CLI environment. It is not intended to be a full-blown sh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dditional commands such as aliases or macros. In fac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four such "internal commands" in 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  RESTRICTIONS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every man-made thing on this planet, CLED (especially CLED)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CLED is very useful in its present form, especially if you'r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such as VMS and/or are a lousy typist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ations (that I've found so far) are discuss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ty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migaDOS EXECU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ig one!! Typing "EXECUTE filename" on the CL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work. There is currently no script facility in CLED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script files, you must type "RUN EXECUTE filename"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OS commands and other programs evoked from within the scrip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as expected. Specifically, any program requiring inpu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CLI will not work. Also, the DOS commands, CD and PATH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only for the non-interactive CLI that was started and only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. If you do type "EXECUTE whatever", then the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until you have exited CLED. Simply exit CLED if your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ecu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oyed with the idea of adding script capablility to CLED, bu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ng what the AmigaDOS EXECUTE command does in a "normal"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window horrified me! All I want is to edit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migaDOS redirection operators, &lt; and &gt;, are not supported, s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such as "dir &gt;prt:" or "info &gt;filename" won't work.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round this by typing "run dir &gt;prt:" or "run info &gt;filena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n whatever  &lt;input  &gt;output", so long as the process you ru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ny input from an interactiv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urrently, CLED does not allow "stacking of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migaDOS Templat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display the templates of AmigaDOS commands won't wor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"DATE ?" or "DIR ?" will only get you a "Bad argument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ED PROM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ED PROMPT command does not have a %n feature like the Amiga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"PROMPT whatever" on the command line will evoke the CL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e CLED COMMANDS section). Typing "RUN PROMPT whatever" will e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PROMPT, however, your new prompt will not appear until you'v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migaDOS RU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UN command in the form "RUN command+command+command,,,,,,,,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ork. Does anyone ever use this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LED runs only under 1.2 of 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LED keeps only the last 30 commands. I'll probably add a comman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limit of the history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urrently, CLED will accept no more than 20 arguments and no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LED is always in insert mode. I doubt if I'll add overwrit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I NEVER had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 USAGE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cled [string [colo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CLED in your C: directory or define a PAT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 is invoked by typing "cled" at the CLI command lin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e optional arguments allow you to specify a prompt and i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D starts up (see CLED COMMANDS - prompt). Don't star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run cled" or thereafter, your display will become extremel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LED is to be included in the startup-sequence script file,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tement in the file or else commands that follow will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LED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  EDITING COMMANDS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     A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       Scrolls up through the previous commands (history)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     Scrolls down through the previous commands (history)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arrow      Moves cursor left through the command str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rrow     Moves cursor right through the command str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&gt;           Forward deletes character on the command li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Left-     Moves cursor to the Beginning of the command st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or ^B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        Delete from cursor to end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Right-    Moves cursor to the End of the command str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or ^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S&gt; or ^H      Backward deletes character on the command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          Displays history of the commands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history number (displayed next to the command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on the command line, the corresponding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laced on the command line for resubmittal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&gt; or ^M     Submits the command which the cursor is on for process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does not have to be at the end of the command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is a history number, its correspondin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c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            Move forward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or ^U        Erases the command line. "Clicking" the window's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will also clea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ey            Clears the screen. Pressing any valid ^key combin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ones discussed in this document will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  CLED COMMANDS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       Executes the commands corresponding to a list of histo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t the command line. The numbers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       n1 n2 n3 ... nn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   n      - History numbers; pressing the &lt;HELP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display a history of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gh-lighted to the right 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sponding numbers. The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sted in any ord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TAB&gt;  - Pressing the &lt;TAB&gt; key or typing 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sor need not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  2 25 6 8 1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2 2 3 3 29 1 1 1 3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This command duplicates the action of the Amiga DO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hange directory) command. Typing the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CLED to use the CD command found 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whatever) directory. This assumes that your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 named C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reason it's a built-in function is becaus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ell Leighton kept on griping about having to cli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requestor ("Insert Disk") which came up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ed to a new directory from the old directory,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's disk was not in a drive. Well, he's right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Changes the prompt and optionally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       prompt string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   string - New prompt string; if the new pro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mbedded spaces, then the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enclosed in quotes.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 be included in the string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 the front; this allow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stomizing of your prompt. On 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tup, the default prompt is "&gt;&gt;-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 - Color of the prompt where color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following numer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 WorkBench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  WorkBench gadge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  WorkBench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parameter is optional. If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s given, the current color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history number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 in the current colo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D startup, the default color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     prompt "Hi There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"$ "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"&lt;ESC&gt;[3;32;40mYes Master? "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Deallocates any allocated memory and exits to the syste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  exit            (Simple huh?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REVISIONS 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(05/21/87)   CD, internal change directory command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(05/01/87)   CLED now works correctly when CHANGETASKPRIed higher tha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(04/29/87)   ^E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(04/24/87)   Added ^D, delete from cursor to end of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^W, advance cursor to next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(04/22/87)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 NOTES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 was compiled and linked using MANX Aztec C68K, v3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, flames, or find any bug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during my normal slave hours of 8:00 AM to 4:00 PM at (408)778-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 only, sorry), or leave a message on AMIC, (707)579-0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t R. Em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y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  DISTRIBUTION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. You may do as you wish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n't much) except sell it, but please keep the distributed AR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and do not remove this documentation (or my name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abide with the above, may the Great GURU curse your bits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until you croak from radiation from your CR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