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 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: 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Automatically adjust the Amiga system clo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:  1.  Copy 'dst2'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Always keep your battery backup clock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time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Add 'dst2' to your startup-sequence after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y to read your battery backup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ever you boot up your Amiga, DST2 will check if it's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time for the current year.  If daylight savings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DST2 will increment your system clock by 1 hour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hange your battery backup clock, the test will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DST2 once per login session, or the clock may get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 released a version of DST a while ago that was much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more things.  All versions have the same function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(2.0) will not automatically set the env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ZONE for use with the old udate program. 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 variable that was set with the old DST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with the newest udate 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re using the latest version (1.15c) of 'udate'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the 'dst' functions are included in 'udate'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ason to use 'dst'.  I simply wrote a stand 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'dst' to accomodate the people who wanted the 'dst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maller package that the entire 'udat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 This program is public domain and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keep me as author and distribute both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gram together.  I'm not responsible for anyt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hate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rora, C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3-693-28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