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Z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 -Sozobon C compiler ported to the amiga. 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Johann Ru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by Joe Montgomery Dec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by Jeff Lydiatt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 [ options ] [file.c'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 is a c compiler for the amiga.</w:t>
        <w:tab/>
        <w:t>It i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a K &amp; R compatible compiler.  Zc takes &lt;file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s a Motorola compatible assembly sour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 is &lt;file&gt;.s .  include files ar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 the directory specified by the man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CLUDE.</w:t>
        <w:tab/>
        <w:t>Simply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CLUDE=includ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 or place it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 are the options availabl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xxxx</w:t>
        <w:tab/>
        <w:t>Defin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as a #define xxxx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xxxx</w:t>
        <w:tab/>
        <w:t>Undefin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as a #undefine xxxx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xxxx</w:t>
        <w:tab/>
        <w:t>Include Directory =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</w:t>
        <w:tab/>
        <w:t>profiler. Places a call to mcoun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.  You had better not use thi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xxxx</w:t>
        <w:tab/>
        <w:t>outputfile name =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</w:t>
        <w:tab/>
        <w:t>display comp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</w:t>
        <w:tab/>
        <w:t>force Data,Bss into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</w:t>
        <w:tab/>
        <w:t>force Data,Bss in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xxxx</w:t>
        <w:tab/>
        <w:t>errorfile. Zc writes the number of err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ile.  This is used by the compile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in order to determine wheth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mbler a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zc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Montgomery UC Berkeley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y@brahm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