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d.c     (K)ilobyte (d)irectory                        July 2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iled wit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Kd</w:t>
        <w:tab/>
        <w:tab/>
        <w:tab/>
        <w:tab/>
        <w:t xml:space="preserve">PD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0.92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: Kd [path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turn a directory, five filenames per line, sorted by siz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iggest at top-left), with filesizes to the nearest tenth of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lobyte. In addition, Kd counts total bytes blocks files and d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d is copyright 1987 Richard Lee Stockton and released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domain. Copy it, use it, pass it around... No Charge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! You May Not Sell Kd, In Whole Or In Part, With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verbial Written Permission from me, Richard Lee Stockt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quarantee of any sort is herein expressed or impli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not be responsible for warts or other problems caused by K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: Andry Rachmat, Tom Smythe, John Thomas Berry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specially Leo Schwab, for the proper attitud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omments and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Richard Lee Stock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ast &amp; Compact"    Under Consideration:       21305 60th Ave W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ble Software,         Mountlake Terrac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Yum, yum!"     a concept for the 1990's     Washington  980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le(Parse(DNA))         (206)  776-125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LINKorGENIE: RLStock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