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LEITUNG F�R CSHELL VERSION 5.1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</w:t>
        <w:tab/>
        <w:t>�bersicht der Haupt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</w:t>
        <w:tab/>
        <w:t>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</w:t>
        <w:tab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Pr�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</w:t>
        <w:tab/>
        <w:t>Kommandozeilen-Edi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</w:t>
        <w:tab/>
        <w:t>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</w:t>
        <w:tab/>
        <w:t>Shell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</w:t>
        <w:tab/>
        <w:t>Spezielle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</w:t>
        <w:tab/>
        <w:t>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</w:t>
        <w:tab/>
        <w:t>Beispiel-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I</w:t>
        <w:tab/>
        <w:t>Vorgabe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V</w:t>
        <w:tab/>
        <w:t>Objektorientierte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</w:t>
        <w:tab/>
        <w:t>Tastatur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SH kann ganz einfach von der CLI-Kommandozeile aufgerufen werd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SH aus der Sicht von AmigaDOS keine richtige Shell wie l:Shell-Seg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ein ganz normales Programm. Jedoch ist CShell 'pure', falls also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vergessen hat, das 'p'-Bit zu setzen, sollte es bitte gleich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 ("protect Csh +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g�ltige Installation: Die Csh soll die AmigaShell komplett er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sollte Csh gleich von Anfang an resident sein, daf�r bitte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SH irgendwohin auf die Harddisk oder Diskette kopieren, z.B. dh1: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un s:startup-sequence um das Folgende erg�n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CLI L:Shell-Seg SYSTEM PUR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dh1:tools/Cs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hell FROM s:Csh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e Datei s:Csh-startup erstellen, die das folgendes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-r s:firstlogi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 die Datei s:firstlogin.sh alle Kommandos schreiben, welche nu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mal aufgerufen werden sollen, etwa setmap, assign und set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wird eine Csh-Stapeldatei, bitte # als Kommenta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weden und keine Punkt-Kommandos wie .key. Am En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 soll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s:logi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 der Datei s:login.sh stehen alle Kommandos, die f�r jede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-Window wieder ausgef�hrt werden sollen, z.B. alle 'alias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t'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nd das Folgende sollte in der Datei s:shell-startup stehen, dami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ando NewShell oder von der Workbench her gleich eine Csh ersche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sh s:logi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alle danach folgenden Befehle werden erst dann ausge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n die Csh beendet wi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SH irgendwohin auf die Harddisk oder Diskette kopieren, z.B. dh1: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un s:startup-sequence bzw. s:user-startup um das Folgende erg�n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dh1:tools/Cs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s:firstlogi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tte nun weiter bei Schritt 4 bzgl.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ist es empfehlenswert, CSH: irgendwohin zu 'assign'en, und C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le Stapeldateien dorthin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CSH: dh1: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generelles Installationsprogramm gibt es z.Z. nicht. Es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lich schwierig auf alle denkbaren F�lle von Konfigur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w�nschen einzugehen. Der obig beschriebene Ablauf ist nu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ledigen, jedes Update der Csh selber, betrifft normalerweise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 selber, die vorliegende Anleitung und die Stapeldateien, nich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rt und Weise wie Cshell gestartet wird. Sollte dies denn doch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bitte auf jeden Fall die hier beschriebene Prozedur durch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von CShell ist der Nachfolger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, V3.xxA and V4.xxA by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5.xxL by U.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gendwelche W�nsche, Fehlermeldungen, Bierflaschen oder Bug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bitte an folgende Adressen zu s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: Urban Mueller@2:302/906 (AUGL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ET: umueller@iiic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. D.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hulhausstrass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-6312 St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s Zeichen intelligenten Lebens ist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cott me up Beamie, no intelligent lifeform down here..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auch zuerst die Kapitel 'Einschr�nkungen' und 'Bekannte Feh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, bevor eine Fehler gemel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upport-Mailbox ist AUGL, +41 75 8 20 19, +41 75 8 20 18, +41 75 2 15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e Leitungen USRobotics HST) login='cshell',passwort='suppo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auch die Datei 'feedback.doc' lesen und wenn m�glich ab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um Versionen vor 5.00 geht, bitte an wenden Carlo Borrea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e Dieni 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NET: PERUGIA@ICNUCE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: 2:332/602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lo Borreo</w:t>
        <w:tab/>
        <w:tab/>
        <w:t>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a G. Berio 34</w:t>
        <w:tab/>
        <w:t>Via G. Taddei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-18100 Imperia</w:t>
        <w:tab/>
        <w:t>I-56100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aly</w:t>
        <w:tab/>
        <w:tab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darf nur unver�ndert und nicht gegen Profit verb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BREITEN SIE NIE VER�NDERTE VERSIONEN VON CSHE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jeder eigene Versionen schreibt und weitergibt, w�rden wir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ster Zeit in Shell-Versionen begraben. Wenn eine �nderung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gemacht wurde, und diese anderen Benutzern zur Verf�gung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, dann sollte eine DIFF-Ausgabe oder eine Beschreibung dess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urde an den Autor gesch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REN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 alle Leute, die mir Feedback und Hilfestellung gegeb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tlich Eddy Carroll, Patrizio Rusconi, Allard Siemelink,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estad, Roddi Walker, Roy Haverman, Steve Koren, Randell Jesup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ek und der unbekannte Schwede, der f�r mich den 2-LF-Bug gefund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r Dank gilt den �bersetzern dieses Dok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Haverman, J�rg-Cyril Hoehle, Martin Horneffer, Hans-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limann, Markus Illenseer, Daniel Pfulg, Patrizio Rusconi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, und mir sel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der Anleitung wurde von Markus Illenseer durch Entfe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amer Rechtschreibfehler, ungl�cklicher �bersetzungen und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entartungen aus der deutschen Ur-Version erstell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n, Lexika, Duden, Weinflaschen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bietet eine bequeme Alternative zu den AmigaDOS Befehlen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sind eingebaut und brauchen deshalb keine zus�tzlich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c: 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chtigsten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i programmierbare Kommandozeilen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ommandospeicher (die letzten 50 Kommandos werden gespei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pes (Ein- und Ausgabeumlei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iase mit 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chmuster (* und ? f�r Datein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dingte Anweisungen (if, else, en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einnamen-Vervollst�ndigung mi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jektorientierte M�glichkeiten, Dateiklassen und 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le eingebaute Kommandos zur Beschleunigung der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lle Funktionalit�t auf VT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bereinstimmung mit der unter UNIX (tm) weit verbreiteten CSH,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RC ist nicht ungewollt aber kann z.Z. nicht in allen Bereichen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(z.B. Jobhandling), wird durch das Klassenprinzip aber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l�uft mit minimalem Stack (4 KBytes), aber f�r komplizier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 und Stapeldateien sollte der Stack auf 8K erh�ht werden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hell 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CShell zum ersten Mal benutzet, bitte folgendes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eingebauten Kommandos m�ssen in Kleinschrift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, und k�nnen z.T. abgek�r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 Kommando 'c:Execute' kann nicht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igaDOS Stapeldateien k�nnen weiterhin mit 'source'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, sofern jene keine .-Kommandos wie .key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ederzeit Auskunft �ber ein gew�nschtes CShell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h�ltlich, mittels 'man &lt;kommando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olgende Fehler betrifft nur V36 von Kickstart 2.0: Die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s k�nnen nicht gestartet werden. Dasselbe gilt f�r Kommandos in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iese mit dem AmigaDOS 'Resident' Kommando resident gemacht wurd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h's 'resident' funktionieren solche. Deshalb sollten die interne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verwendet werden. Dies kann mit dem Start-Schalter -i0 erreich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Kickstart V36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Kickstart 1.3, k�nnen AmigaDos-Residents nicht direkt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kann durch die Option -r verbessert. Diese kopiert di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Liste einmalig in die ARP-Resident-Liste (Diese Resident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mehr entfernt werden). Es wird versucht, eine bessere L�s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 L�sung unter beiden Kickstarts ist es, nur Csh selb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zu installieren, und alle anderen Kommandos, wenn vorhanden, nur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zu installieren. Unter 1.3 kann die Shell (wie auch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s) nur von der Resident-Liste gestartet werden, wenn vorh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 'resident CLI l:Shell-seg' und 'newcli' einge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:Execute Kommando kann nicht umgeleitet werden, es setzt keinen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e und verursacht unter Umst�nden andere Probleme. Es arbeitet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mehr wenn es einen anderen Nam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DK: Handler und Frank Seidel's BootRam-Handler haben einen Fehl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 des Datei Datums. Soll das copy Kommando gebraucht werd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ption -d und -p verwendt werden, sonst kann es sein das da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haft ist. (Das ist kein Shell Feh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Csh mit Conman verwendet wird kann in Betracht gezogen werden, Cs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Option -a zu starten. Dies schaltet die Csh-Editier-Funktion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zeile aus, statt dessen werden die des Conmans benutzt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urch gehen viele Csh M�glichkeiten verloren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teinamen-Vervollst�nd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-Handler (ein Tool das im CLI Window eine Scrollbar installiert)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kompatibel zu Csh. Der Inhalt des CB-Handlers-Logs stimmt nich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m tats�chlichen Screen-Inhalt �b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BEMERKUNGEN ZU DE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S benutzen Tempor�rDateis im Ordner t:. Bitte vorsichti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mustern wie 't:*' da diese auch die Tempor�rdateien betr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nnten. Die Tempor�rdateien werden nach dem Beenden des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gmen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benutzen Dateinamen sind einmalig, selbst wenn mehrere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beneinander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nun an ist es auch m�glich, interne Kommandos mittles Pipe i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- und Ausgaben 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.B. 'echo charlie &gt;ram:x' oder 'echo "echo mem | Csh" | C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n BCPL Programm sollte mit Output-Append '&gt;&gt;'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KOMMANDO PR�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PROZ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prozessing wird in der Kommandozeile ausgef�hrt, bevor die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e oder externe Routinen weiter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 Wobei c ein Zeichen ist, da� in ein Kontroll Zeichen 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. z.B. '^l' steht f�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33 F�gt das Zeichen mit dem oktalen Kode 233 ein. Kein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wischen 200o und 232o benutzen, da diese spezielle Bedeut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240 ist der Wort Seperator. (Ein \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 Wobei Name ein variabler Name ist. Variablennamen k�nnen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genden Zeichen bestehen: 0-9, a-z, A-Z und dem Unterstrich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Inhalt der spezifizierten Variablen wird gebraucht. Fal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 nicht existiert, wird der Name selber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.B. Wenn die Variable 'i' 'Charlie' enth�lt, dann ist '$i'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Charlie' Wenn die Variable aber nicht existiert dann bleibt '$i'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$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rennt Kommandos. 'echo charlie ; echo ben.' So k�nne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s auf eine Zeile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 (ein Leerzeichen). Leerzeichen trennen Argu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ichenkette" ein in Anf�hrungszeichen stehende Zeichenkette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hliessende Anf�hrungszeichen muss nicht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.B. Sollen f�nf Leerzeichen und ein 'a' aus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     a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"     a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Verhindert den Inhalt eines Spezialzeic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\^a' ist ein Circumflex und ein a und kein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Backslash wird wie folgt geschrieben: '\\'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s wird ebenso benutzt, um das Suchen nach Aliases zu unt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atei Spezifiziert Ausgaben Umleitung. Die Ausgabe des Kommando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die spezifizierte Datei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Datei Spezifiziert Ausgaben Umleitung. Die Ausgabe wird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stehende Datei angeh�ngt. (Arbeitet nicht mit BCPL Progra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atei Spezifiziert Eingaben Umleitung. Das Kommando bekommt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gaben aus der Datei 'Datei' anstatt von der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htung, nicht alle Kommandos erwarten eine Eingabe. E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.B. keinen Sinn zu schreiben 'echo &lt;charlie', da das 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 nur seine Argumente aus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IPE Spezifikator. Die Ausgabe des Kommandos auf der linken S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 zur Eingabe des Kommandos auf der Rechten. Die Shell brau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ment Tempor�redateien, um die Daten zwischen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 F�hre das letzte Kommando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n (&lt;nn&gt; ist eine Zahl). F�gt das Kommando aus dem Kommando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mer &lt;nn&gt;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ehe HISTORY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teil Sucht r�ckw�rts durch den Kommando-Speicher nach ein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gleich beginnt wie &lt;teil&gt;, und f�hrt diese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ommentar. Der Rest der Zeile wird �berg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achte: \# hebt die spezielle Wirkung des '#'-Zeichens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 hi;e ho} F�hrt zwei Kommandos wie eines aus, so dass sie umge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k�nnen. (Siehe ALIAS Kommando). Die schlies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schweifte Klammer muss nicht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fasel) F�gt die Ausgabe des Kommandos 'fasel' an dess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der Kommandozeile ein. Jede Zeile der Ausgabe gil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Argument. Die schliessende Klammer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asel' F�gt die Ausgabe des Kommandos 'fasel' an dess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der Kommandozeile ein. Jedes Wort der Ausgabe gil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Argument. Mehrere Leerzeichen werden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schliessende Klammer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den Unterschied zwischen folgendem beme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count {echo eins;echo zwe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count "echo eins;echo z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erste Form schafft ein Alias, welches ein lokales Alia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�lt, w�hrend die 2. ein normales Alias generiert. Au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 in geschweiften Klammern nur einmal interpretiert, so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ht f�r jedes Spezialzeichen wieder einen Backslash ge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rum sehen die Kommandos in geschweiften Klammern s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 wenn sie auf der Kommandozeile eingetippt w�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ever {echo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ever "echo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Block kann sich �ber mehrere Zeilen ausdehnen. Siehe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KOMMANDO ZEILEN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Kommandozeile kann bis zu 255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�gungen und L�schungen funktionieren auch �ber mehrere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apeldatei 'menu.sh' installiert ein Intuition Menu das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erfunktion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URSOR BEWEG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feil Links </w:t>
        <w:tab/>
        <w:t>Ein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feil Rechts </w:t>
        <w:tab/>
        <w:t>Ein Zeich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-Pfeil </w:t>
        <w:tab/>
        <w:t>Links Ein Wort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-Pfeil </w:t>
        <w:tab/>
        <w:t>Rechts Ein Wort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Pfeil </w:t>
        <w:tab/>
        <w:t>Links Gehe zum Beginn der Zeile (^A)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Pfeil </w:t>
        <w:tab/>
        <w:t>Rechts Gehe zum Ende der Zeile (^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OESC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space </w:t>
        <w:tab/>
        <w:t>Zeichen Links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 Zeichen </w:t>
        <w:tab/>
        <w:t>Unte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Backspace </w:t>
        <w:tab/>
        <w:t>Wort Links des Cursors (^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Del Wort </w:t>
        <w:tab/>
        <w:t>Rechts d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x-Backspace</w:t>
        <w:tab/>
        <w:t>Bis zum Beginn der Zeile (^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x-Del </w:t>
        <w:tab/>
        <w:t>Bis zum Ende der Zeile (^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d </w:t>
        <w:tab/>
        <w:tab/>
        <w:t>Die gesammte Zeile (^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KOMMANDO-SPEIC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feil aufw�rts </w:t>
        <w:tab/>
        <w:t>Im Kommando-Speicher ein Kommando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feil abw�rts </w:t>
        <w:tab/>
        <w:t>Im Kommando-Speicher ein Kommando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-Pfeil aufw�rts </w:t>
        <w:tab/>
        <w:t>Erstes Kommando im Kommando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s 'pas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-Pfeil abw�rts </w:t>
        <w:tab/>
        <w:t>Geht zum Ende des Kommando-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Pfeil aufw�rts  </w:t>
        <w:tab/>
        <w:t>Geht zum Beginn des Kommando-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Pfeil abw�rts   </w:t>
        <w:tab/>
        <w:t>Geht zum Ende der Kommando-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!</w:t>
        <w:tab/>
        <w:tab/>
        <w:t>Holt Kommando von einem schon eingegeben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s Kommando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T </w:t>
        <w:tab/>
        <w:tab/>
        <w:t>F�gt die letzte Zeile ein, ausser dem ersten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P </w:t>
        <w:tab/>
        <w:tab/>
        <w:t>Kopiere vorhergehendes Wort. (N�tzlich f�r 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ATEINAMEN VERVOLLSTAENDIGU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 </w:t>
        <w:tab/>
        <w:tab/>
        <w:t>F�gt den ersten passenden Dateinam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-TAB </w:t>
        <w:tab/>
        <w:t>F�gt l�ngsten passenden gemeinsamen Dateinam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TAB </w:t>
        <w:tab/>
        <w:t>F�gt alle Dateinamen ein die passen.(Auch ESC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c </w:t>
        <w:tab/>
        <w:tab/>
        <w:t>Quick-CD mit Wort links des Cursors (TAB -&gt; 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~ </w:t>
        <w:tab/>
        <w:tab/>
        <w:t>F�gt den letzen Ordn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D </w:t>
        <w:tab/>
        <w:tab/>
        <w:t>Zeigt alle Dateien die dem Muster ein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uch ESC-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ZEILE AUSFUEHR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</w:t>
        <w:tab/>
        <w:tab/>
        <w:t>F�hrt Zei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Return </w:t>
        <w:tab/>
        <w:t>F�hrt akt. Zeile des Kommando-Speichers aus und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N </w:t>
        <w:tab/>
        <w:tab/>
        <w:t>Speichert aktuelle Kommandozeile und geht zu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\ EOF </w:t>
        <w:tab/>
        <w:tab/>
        <w:t>(Csh wird abgebro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VERSCHIEDE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L </w:t>
        <w:tab/>
        <w:tab/>
        <w:t>Schreibe die momentane Zeile noch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O </w:t>
        <w:tab/>
        <w:tab/>
        <w:t>Echo 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R </w:t>
        <w:tab/>
        <w:tab/>
        <w:t>Wiederhole letztes Editier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U </w:t>
        <w:tab/>
        <w:tab/>
        <w:t>Letzten Editierbefehl R�ckg�ngig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-i </w:t>
        <w:tab/>
        <w:tab/>
        <w:t>Umschalten Einf�ge/�berschreib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-f10 </w:t>
        <w:tab/>
        <w:tab/>
        <w:t>F�hre Kommando aus wenn Variable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-F10 </w:t>
        <w:tab/>
        <w:tab/>
        <w:t>Noch mehr Kommandos (Geshiftete f Tas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</w:t>
        <w:tab/>
        <w:tab/>
        <w:t>F�hrt help Kommando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Cursor auf oder direkt hinter einem noch nicht komplett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t und die TAB Taste gedr�ckt wird, setzt Cshell den erst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phabethisch sortiert) ein, der dem teilweise geschreibe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icht. Alle Wildcards sind hier erlaubt. Wenn keine gegeben sind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ein '*' angeh�ngt. Durch wiederholtes Dr�cken der TAB Tas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eine Liste aller Dateien gegangen werden, die dem nicht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namen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Tab f�gt nur jenen Teil der Zeichenkette ein, der allen gefunde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einsam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Tab f�gt den Namen des Ordners ein, in den gewechselt w�rd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m aktuellen Teil der Zeichenkette ein Quick-CD ausf�hrt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, ^D erm�glicht jetzt das Verlassen der Stapeldateien w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DOS, oder Ordner anzeigt ohne Csh zu verlassen. Soll alles beim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assen werden, sollte ein 'keymap 0 4=41'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trl-F,Ctrl-G,Ctrl-V und die Ctrl-Y Kombination sind unbesetz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beliebig belegt werden (siehe Kapitel XV). Auch alle vor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binationen k�nnen neu 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zen jetzt Text an der aktuellen Position der Kommandozeile ein.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nn mit einem '^M' terminiert werden, was einem &lt;Return&gt; entspri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mit das Kommando sogleich in der Kommandozeile ausf�hrt. 'f1'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ktionstaste ohne Shift, 'F1' mit Shift. Die meisten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ben eine Voreinstellung, aber kann diese nat�rlich auch anders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�rde den Text 'set f1 dir df0:' auf die Kommandozeile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danach noch &lt;Return&gt;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�rde den Text 'dir' auf die Kommandozeile hinzuf�gen worauf der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nn z.B. ' df0:&lt;Return&gt;' ein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erst die Shell vom CLI aus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[-abcfiknstv] [-c Kommando;..;Kommand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[-abcfiknstv] [Stapeldatei1 ... Stapeldat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AUX: Modus. Kein Kommandozeilen-Editieren und Text-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Startet Shell im Hintergrund, was heisst, nur Task Priorit�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Erlaubt Ausf�hrung EINER Kommandozeile und verl�sst Shell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eder. N�tzlich um Shellkommandos im Hintergrund oder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rnen Applikation aus auszuf�hren. 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Csh -c "dir df0:; copy -r df0: df1: &gt;nil:; echo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Startet Shell im Vordergrund, was heisst, Task Priorit�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Priorit�t kann wieder auf 0 gesetzt werden am Ende der 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0 Keine INTERNEN residents. F�r V36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 Setzt _nobreak bevor irgendwas geta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Unterdr�ckt starten von s: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Kopiert die AmigaDOS resident list zur ARP resid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se kann nicht mehr entfernet werden. Kein Kopier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ck 2.0 oder  wenn ARP residents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Erlaubt global den Stern '*' anstatt '#?' in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Terminal Modus. Es ist m�glich an einem VT100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inal Kommandozeilen zu editieren sowie auch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ierung zu betreiben. Backspace und DEL Austaus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dem 'keymap'-Kommando bewerkstell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setzt _verbose zu 'hs' bevor irgendwas geta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1.3 ist es wohl am Besten Csh mit dem AmigaDOS Kommando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s:startup-sequence resident zu machen und dann mit der Optio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starten. Auf diese weise kannst du eine weitere resident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 der Csh heraus starten. BEACHTE: Residents, die mit -r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n k�nnen nicht mehr entfernt werden! Es ist ratsam f�r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ausser Csh das interne resident Kommando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 Shellkommandos unterscheiden Gross- und Kleinschreib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nnen abgek�r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erste Argument ist der Kommandoname... schauen wir uns m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e die Shell versucht, es auszu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ie Alias Liste wird nach dem exakt passenden Muste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gegeben wurde,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ie interne Kommando-Liste wird nach einem teilweise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er abgesucht (z.B. 'resi' anstatt 'residen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enfalls sollte das Muster gen�gend beinhalten, dam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mmando auch einmal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anach wird die Funktions-Liste nach dem exakt passenden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gesucht. Wenn eine gefunden wird, dann wird dessen Re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f die Standard-Ausgab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Jetzt nimmt die Shell an, dass es sich um ein externe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elt. Argumente mit Freizeichen, Strichpunkten oder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enketten werden mit Anf�hrungs- und Schlusszeichen umrah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Wichti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Falls es sich um ein Ordner handelt, wird ein 'cd &lt;Datei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Die AmigaDOS und ARP resident list werden abgesucht (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resident' von der Shell zu ben�tzen, um eine Datei in der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 hinzuf�gen; entfernen mit add/re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Wenn die Datei im aktuellen Ordner ist,und auch ausf�hrba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n wird sie als Programm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Es wird im AmigaDOS path (Pfad) und c: (Achtung, Path au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weitert, funktioniert nicht unter 2.0. Dazu 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we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Jetzt wird der Shell Pfad ($_path) abgesucht.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mmando dort gefunden wird, und ausf�hrbar ist,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startet. Wenn das 's'-Bit gesetzt ist, wird es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gewiesenen Shell ausgef�hrt. Siehe FREMDE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Wenn eine Datei existiert mit Endung '.sh' und den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isnamen im aktuellen Ordner oder im Shell Pfad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rd sie mit dem Shellkommando 'source'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Als n�chstes wird die Variable _rxpath untersucht. Wen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 Datei mit der Endung '.rexx' existiert und den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isnamen im aktuellen Ordner oder im '$_rxpath'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mit dem Arexxkommando 'RX &lt;Datei&gt;'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Wenn bis hierhin nichts gefunden wurde, wird der Datei ein 'exec'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ommando geschickt. Siehe Kapitel XIV f�r weitere Info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lassen und A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zu erzwingen, dass ein externes 'dir'-Kommando gestartet wird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Dir' eingeben werden. Es w�re eine gute Angewohnheit alle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s mit einem grossgeschriebenen Erstbuchstaben aufzu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wohl es nicht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S SOU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ing (=Ausf�hren von Stapeldateien) kann erreicht werden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Stapeldatei mit der Endung '.sh' aufgerufen wird. Also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Quell' aufgerufen wird, und die Datei 'Quell.sh'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ner oder im Shell Pfad existiert (BEACHTEN SIE: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DOS Pfad), dann wird sie mit dem 'source' Kommando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en, die in der Variable $_passed platziert wurden,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w�re dasselbe, als w�rde 'source Quelle.sh' ein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MD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 unterst�tzt durch Schl�sselzeichen zu Begi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peldateien. Wenn eine Datei im $_path ein s-bit hat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sten paar Zeichen gelesen. Wenn die ersten zwei Zeichen '/*', '#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der ';!' seien sollten, wird der Rest der ersten Zeile als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Shell interpretiert, die das Skript ausf�hren soll.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gischen Zeichen fehlen, wird c:Execut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*RX</w:t>
        <w:tab/>
        <w:tab/>
        <w:t xml:space="preserve"> /* Eine Arexx-Stapeldate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!SKsh -c source     # Eine SKsh-Stapeldatei m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meisten Shellkommandos werden mehrere Argumente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ultat einer Suchmuster Erg�nzung sind, akzeptieren. Auch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externes Kommando aufgerufen wird, wird die Shell zuer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muster Erg�nzung zu einzelnen Argumenten separieren.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es Kommando mit eigener Suchmuster Erg�nzung verlangt,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nvoll, Anf�hrungszeichen um das spezielle Suchmuster zu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der ein Alias zu ben�tzen (siehe Erkl�rung von 'alia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 a new.arc *.txt   #die Shell wird Erg�nzungen zu arc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 a new.arc "*.txt" #arc soll die Suchmuster selber expan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arc "*a Arc $a" #nun wird die Shell nie erg�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laubte Suchm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 xml:space="preserve"> Zu irgendeinem (1) Zeichen pas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Zu irgendeiner Zeichenkette passend. (Beliebig la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     Rekursiv suchen in alle Unterordner hin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m aktuellen Ordner ausg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 xml:space="preserve"> Ausschluss der Suchmusterspezif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 xml:space="preserve"> Gleichbedeutend zu '~'. Wird aus Kompatibilit�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 xml:space="preserve"> Kommt als Prefix vor das Muster, fragt Best�tig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ede Datei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</w:t>
        <w:tab/>
        <w:t>Zeichenklasse. [a-c] l��t die Zeichen a, b und c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 xml:space="preserve"> Der vorherige aktuelle Ordner (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s ~ abgesondert daste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CHTE: Das Muster muss ein '?' oder ein '*' enthalten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 es nicht als solches betrachtet. Auch ein einzelnes '?'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er im ersten Argument eines Kommandos kann nicht erg�n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 dies an das Kommando weitergegeben wird, damit diese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e Kurzanleitung von sich selbst ausgibt (Help-Funk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en Komman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 einige Beispiele f�r Suchmuster, um das Oben gesagte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illustr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</w:t>
        <w:tab/>
        <w:t xml:space="preserve"> Alle Dateien in allen Ordnern v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!*.info   Alle Dateien von df0: aber OHNE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ung '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</w:t>
        <w:tab/>
        <w:t xml:space="preserve"> Alle Dateien im aktuellen Ordnern a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lche mit Endung '.o' oder '.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</w:t>
        <w:tab/>
        <w:t xml:space="preserve">    Alle Dateien in df1:, aber Best�tig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[co]</w:t>
        <w:tab/>
        <w:t xml:space="preserve">    Alle Dateien mit Endung '.c' oder '.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*.[co]</w:t>
        <w:tab/>
        <w:t xml:space="preserve">   Alle Dateien ohne Endung '.c' oder '.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ab/>
        <w:t xml:space="preserve"> Vorheriger aktueller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*.c</w:t>
        <w:tab/>
        <w:t xml:space="preserve">     Alle '.c'-Dateien im vorherig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/</w:t>
        <w:tab/>
        <w:t xml:space="preserve">       Das Vaterordner vom vorherig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 xml:space="preserve"> Das aktuelle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fasel.c</w:t>
        <w:tab/>
        <w:t xml:space="preserve"> Gleichbedeutend mit fas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ab/>
        <w:t>Der Vaterordner vom aktuelle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/fasel.c</w:t>
        <w:tab/>
        <w:t>Die Datei fasel.c im Vatero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einige Kommandos verhindern Suchmuster Erg�nz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, rpn, whereis 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se Kommandos werden die Suchmuster selber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rum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 @without( *.? , *.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ht funktionieren. Anstelle dessen ist 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rg @without( *.? , *.o );dir $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gibt eine Ausnahme in den Regeln oben: Ein einzelnes '?'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stes Argument wird nicht erweitert. Stattdessen erlaubt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zeige des Kommandohilfs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gende Symbole werden noch nicht unterst�tzt durch Such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g�nzung, werden aber von 'search -w' und '@match()' akzep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| ) mit OR suchen (OR=logisches 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einmal oder mehrmals das unmittelbar folgende Zeichen nac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#a"</w:t>
        <w:tab/>
        <w:t xml:space="preserve">      passt zu: ka, kaa, kaa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(lo|p)"</w:t>
        <w:tab/>
        <w:t>passt zu: hello od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Shell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 echo a; abort; 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gebni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hindert, da� der Rest der Zeile ausgef�hrt wird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licherweise im Zusammenhang mit der Ausnahme-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action [-a] Methodenname Datei [Argumen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et eine Methode auf ein Datei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(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ird 0 bei Erfolg, 1 im Fehlerfalle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nst werden die normalen Ferhlercodes 10 od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addbuffers Ger�t Puffer [Ger�t Puffe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 addbuffers DH1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das gleichnamige AmigaDOS Kommando. Weis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DOS Ger�t neue Puffer zu. Jeder Puffer verbrauch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tes RAM. (Chi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alias [Name [Kommando Zeichenkette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 alias vt "echo Starte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st einem Namen eine (Kommando-)Zeichenkette zu.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s k�nnen zu einem 'Alias' zusammengefasst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e wie im Beispiel in Anf�hrungszeichen stehen,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mikola getrennt werden. Danach braucht nur noch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gegeben zu werden und die komplette Kommando-Zei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Alias'e d�rfen sich gegeseitig ausrufen,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kursiv. Dadurch funktioniert z.B. so et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ls "ls -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kursivit�t wird von der Shell nicht abgefan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Ersetzen durch 'alias'e kann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hindert werden: \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gabe von Argumenten an ei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alias Name "%Var[%Var...] [Kommando Zeichenket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name "*Var[%Var...] [Kommando Zeichenkett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 alias xx "%q%w echo Hallo $q, Du siehst $w au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x Willie heute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gebnis: Hallo Willie, Du siehst heute gut 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zweite Form des Alias-Befehls erlaubt es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wendung von Variablennamen, Argumente mitten i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kette zu verwenden. Diese Variablen sind lok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�erhalb des Alias nicht mehr wirksam. Diese haben keinen Ein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f andere gleichnamige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mehrere Argumente angegeben, wird je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Wort zugewiesen, der letzten aber, wie im Beispiel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t d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"*" statt dem "%" verhindert die Ausf�h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muster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lharc "*a lharc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die Suchmuster auszuf�hren, kann folgendes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 set a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ZITE ALIAS'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{Kommando;Kommand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%var Kommando;Kommando} Argument1 .. Argum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 {%tmp echo %tmp %tmp} 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gebnis: Hallo Ha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eifte Klammern definieren tempor�re Aliase.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- und Ausgabe kann als Ganzes umgelenkt werd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nnen Argumente und lokale Variablen haben. Diese z�hl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Argument, selbst wenn sie Leerzeichen enthalten (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f�hrungszeichen) und sie k�nnen beliebig geschach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. Die schlie�enden Klammer ist optional, wenn jen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e einer Zeile steh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 sicher {e "Sind Sie sicher?"; input -s K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Kommandos RXREC und RXSEND werden von der Cshell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stellt. Damit ist optimales Arbeiten mit AREXX von d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w�hrleistet. Der Rexxmast ist nat�rlich selber zu install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 besten in s:startup-sequence. Bitte auch im AREXX-Manua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 AmigaDOS-Manual (WB 2.0) nach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beim Aufruf ohne Zeichenkette eine komplet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elle.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: zeigt die Nummern in hexadezimaler (sedesimal)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: zeigt die Nummern in oktaler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aset Name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 aset INCLU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zeugt eine Umgebungs-Variable im veralteten Aztec/AR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 Lo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 [-lnp] Log.1 Phys.1 [ ... Log.N Phys.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erste Form zeigt alle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Zweite l�scht ein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Dritte weist dem logischen Ger�t 'Logiisch1'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ysikalische 'Physikalisch1' z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erzeugt late-binding Assigns (nur unter Kick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erzeugt non-binding Assigns (nur unter Kick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erzeugt path-Assigns (nur unter Kick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e Erkl�rung dieser Assign-Arten findet sich im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basename Var Pfad [Pfad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basename x df0:c/Dir  # setzt x auf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sename y sys:tool/iconed # setzt y auf "ico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zt die angegebene Variable auf den Dateinamen eines Pf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cat [-n][Datei1 ... Dat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cat fase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eibt die angegebene Datei(en) auf die Standard-Ausgabe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ine Datei angegeben wird, wird statt de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-Eingabe verwendet (Hinweis: ^\ markier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i-Ende). CAT ist nur zur Ausgabe von Text-Dateien ged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-n Option nummeriert die ausgegeben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cd [Pfa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 -g Ger�t1 [Ger�t2 .. [Ger�tN] 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chselt den aktuelle Ordner. Die Angabe von '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m Wechseln in den Vaterordner ist erlaubt (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elt es sich dabei um ein Csh-spezifisches Fea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erweise wird auf dem Amiga "/" verwen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n meisten F�llen ist die Angabe von 'CD'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einfache Eingabe eines Ordners reicht der C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einzelnes '~' in der Kommando-Zeile wechselt stet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weils letzten aktuellen 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zwei F�llen ist dennoch die Angabe von 'CD' sinnv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Eingabe 'cd *tem' wechselt in de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sen Name 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zweite Form erzeugt eine Liste aller Ord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gebenen Ger�te. Diese wird in der Datei gespeicher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der Variablen $_qcd angegeben ist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Csh:Csh-qcd'). Diese Datei wird nicht erweiter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ts �berschrieben. Wenn diese Datei einmal exis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nn mit CD auch in Ordner gewechselt werden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 aktuellen Ordner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eren zwei Ordner, von denen einer h�uf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braucht wird, so sollte dieser zuerst in der qcd-Datei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benso kann die qcd-Datei sortiert werden (mit 'sor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ist auch m�glich, eine Abk�rzung des Ordners einzugeben. Dazu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in '*' ben�tigt. Sollte dann versehentlich der falsche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sprochen werden, so k�nnen durch Wiederholen der Kommando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ursor-Up + Return) alle passenden Ordner angezeigt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�erdem k�nnen logische Ger�te und Assings in die q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fgenommen werden. So kann z.B. nach 'PageStream:' gelan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em 'cd page' ei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ohne Argumente zeigt den aktuellen Ordn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[-n] Name {type=Argument} [ "actions" {action=Kommando}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class zoo offs=20,dca7c4fd ext=.zoo actions view="zoo 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ert eine neue Klasse von Dateien und die Metho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f solche in verschiedenen F�llen angewend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ehe Abschnitt XIV: Obje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 : -n alte Definitio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close [Datei-Num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lie�t die angegebene, mit OPEN ge�ffnete Datei.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abe einer Datei-Nummer werden alle Dateien geschlossen.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IST un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Alias. L�scht den Bildschirm, allerdings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ls, wozu echo ^l nicht 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copy [-udfpm] Datei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copy [-udfpm] Datei1 .. Date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copy [-rudfp] Ord1...OrdN Datei1...DateiN 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rekursiv, auch Unterordner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 update, nicht kopieren, wenn eine neuere Version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reshen, nicht kopieren, wenn die Ziel-Dat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stiert oder neu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i-Datum nicht mit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Sicherheits-Bits nicht mit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l�scht das Original. Funktioniert nicht mit -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copy -r dh0: dh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iert Ordner oder Dateien. Wen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piert werden sollen, mu� die Option -r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m auch Unterverzeichnisse mitzukopieren. Sonst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Dateien der oberen Eben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erden alle Dateien, die gerade kopiert werden,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ner, die gerade angelegt werden, angezeig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abe kann mit Ausgabe-Umlenkungen verm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.B.: copy -r dh0: dh2: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richt nach den aktuellen Datei ab, falls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setzt normalerweise das Datum des Ziel-Dateien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 Quell-Dateien. Dies kann mit -d 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og werden die Sicherheits-Bits behandelt. Di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t -p verhindert. Das Archive-Bit wird imm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erzeugt jetzt den Ziel-Ordner selbst, fall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ch nicht existiert, falls 'copy [-r] Ord Ord'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urde. Bei der Eingabe von 'copy Datei Datei Datei Ord'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Ord' jedoch schon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nym zu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date [-sr] [neues Datum] [neue Zei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date Wednesday # gemeint ist N�CHSTER Mittw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verwendet um das System-Datum und/oder -Zeit zu setzen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-Optionen k�nnen verwendet werden(yesterday, tomorrow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�hrende Nullen sind nich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hne Parameter wird (aktuelle) DD-MMM-YY HH:MM:S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speichert die aktuell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zeigt die verstrichene Zeit seit der gespeicherten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ndertstel genau an. (Sinnvoll f�r Stapeldatei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dec Variablenname [W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iert (verringert) das Numerische �quivalent der Variabl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n angegebenen Wert (Vorgabe ist 1) und setz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-Zeichenketten-Resultat zur�ck in di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delete [-p][-r] Datei1 [..Dat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delete fasel.txt fru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sche die angegebenen Dateien. Das Kommando gibt immer Fehlerk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r�ck. Leere Ordner k�nnen gel�scht werden. Die Option '-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�scht nicht-leere Ordner indem es alle Unterordner rekursiv 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die Option '-p' angegeben, k�nnen l�schgesch�tz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m L�schen mit Suchmustern werden die Dateien aufgelistet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l�scht werden. Dieses kann unterdr�ckt werden, indem nach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mgel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die Option -q angegeben, werden keine Fehlermeldungen aus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n eine zu l�schende Datei nicht existiert oder nicht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dir [-abcdfhiklnoqstuv] [-z lformat] [Pfad Pfad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dir -ts 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 -lz "%7s %-.16n %m"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nur Ordner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nur Dateie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nur Dateien listen, die nicht mit einem Punkt anfang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.info' enden oder das h-Flag gesetz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kurze Multi(4)-Kolonen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keine Farb�nderung f�r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zeigt keine Blockl�ng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zeigt Datei-Komment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nur Name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volle Pfadnamen anzeigen und Ordner-Titel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zeigt das Alter aller Dateien im Format Tage Stunden:Minu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 identifiziert jede Datei, zeigt den Typ statt des D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ehe Kapitel XIV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summiert rekursiv alle L�ngen der Dateien in einem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sortiert Dateien nach deren L�nge, l�ngste zue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sortiert Dateien nach deren Zeit, neueste zue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 sortiert Dateien nach deren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sortiert die Dateien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gibt Ordner am Anfan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gibt Ordner am End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es m�ssen genau zwei Ordner gegeben sein. Zeigt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e nur im ersten Ordner, in beiden oder im Zweiten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z w�hlbares Ausgab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einen Ordner mit angegebenen Dateien. Voreingestellt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gt Datum, Sicherheits-Bits, Block-Gr�sse, Byte-Gr�sse und gesa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tzverbrauch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herheits-Bits beinhalten neue 1.2/1.3 Bits (siehe protect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'c'-Bit welches anzeigt, das diese Datei einen Kommentar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en werden alphabetisch sortiert, ohne auf Gross-/Klein-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 achten. Ordner werden rot ausgegeben (ausser bei 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beachtet die Breite des 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lformat-Zeichenkette wird verwendet, um ein eigenes Ausgab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 erstellen. Alles andere gilt nicht. Die Zeichenkette kan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a Alter</w:t>
        <w:tab/>
        <w:t xml:space="preserve">    %l LF wenn Kommentar   %s Gr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b Block-Gr�sse     %m Multi-Kolonne       %t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c-Bit (Komment.) %n Name</w:t>
        <w:tab/>
        <w:tab/>
        <w:t>%u Gr�ss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Datum</w:t>
        <w:tab/>
        <w:t xml:space="preserve">    %o Kommentar</w:t>
        <w:tab/>
        <w:t xml:space="preserve">   %v Ord. Gr�. in eng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hsparwed Bits    %p Name mit Pfad       %w Ord. Gr�.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i d-Bit f. Ord.    %q Name mit '/'</w:t>
        <w:tab/>
        <w:t>%x �bersetzte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k Klasse (Art)     %r Gr�sse in e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ischen dem '%' und dem bezeichnenden Buchstaben kann auf 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e Feld-Weite angegeben werden. Wenn die Zahl von einem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f�hrt wird, so wird der Feld-Inhalt linksb�ndig gesetz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em Punkt wird der Inhalt bei Bedarf auf die Feld-Weite ge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n die Format-Zeichenkette ein %m enth�lt, wird Cshell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hr als einen Eintrag auf einer Zeile auszugeben. Die Kolonn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t die Feld-Weite des %m-Eintrages. Wenn dieser fehl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eite der ersten Datei angenommen. Wenn eine Datei l�ng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zwei Kolonn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diskchange 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    diskchange df2: # das externe 5.25" LW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AmigaDOS diskchange. Sollte nur bei physikalisches Ger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echo [-en] Zeic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gebnis 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gegebene Zeichenfolge wieder. Wenn '-n' angegeben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in Wagenr�cklauf angef�gt. Mit '-e' geht die Ausgab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else ;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if -f fasel.c ; else ; echo "Nicht da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Else-Anweisung muss von einer IF-Bedingung an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Ende einer If-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wenn von einer Stapeldatei mit unterminierten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weisungen zur�ckgekehrt wird, und das letzte IF falsch war,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in einen Unterstrich ('_') verwandelt, und keine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ausgef�hrt bis 'endif' ei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err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ert einen R�ckgabewert (Fehlerkode)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exec [-i] Kommando [Argume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et cmd "dir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ec $cmd  # w�rde ohne exec nicht funktio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hrt das angegebene Kommando aus. 'exec Kommando' ist gleichbedeu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 'Kommando', nur k�nnen Variablen angegeben werden, um Kommando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die Kommandozeile wird ZWEIMAL interpretiert!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 dir ram:; exec $a #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 mkdir; exec $a "Mein Ordner" # falsch! Macht 2 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gibt den Wert zur�ck, den das auzuf�hrende Kommando zur�ck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 sei denn die Option '-i' (ignorieren) ist gesetzt, was imm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fault Fehler1 ..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AmigaDOS fault, gibt angegebene Fehlermeldung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filenote Datei1 .. Datei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note -s Datei1...Da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erste Form setzt die AmigaDOS-Kommentarzeile der genannten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zweite Form zeigt die Kommentare der genannten Datei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t die Dateinummern der Dateien, die durch open ge�ffn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OPEN un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dir |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: fltlower &lt;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befehl. Wandelt alphanumerische Texte in Klein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gleiche wie fltlower, nur dieses wandelt in Gross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foreach [-v] VarName ( Zeichenkette )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foreach i ( a b c d ) "echo -n $i;echo \" ok. 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gebnis : a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Zeichenkette wird in Argumente aufgeteilt. Jedes Argument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ihe nach der Variablen 'VarName' zugewiesen und 'Kommando' wir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f�hrt. Mehrere Kommandos sollen in Anf�hrungszeichen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t sehr n�tzlich f�r die Interpretation von Argumen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em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showme "foreach i ( *.pic ) viewilbm 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 der Annahme, dass sich a.pic und b.pic im aktuelle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inden, wird folgendes pass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Flag -v sorgt daf�r, dass die Argumente angezeigt werden, 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r ein Kommando ausgef�hrt wird. Alle 'for...'-Befehle k�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D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forever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:     forever "Kommando1;...;Kommand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ngegebenen Befehle werden immer und immer wieder ausgef�hrt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r. Die Ausf�hrung stoppt, wird CTRL-C oder CTRL-D gedr�ck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n die Kommandos einen Fehler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forline Variable Dateiname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:     forline Variable Dateiname "Kommando1;...;Komm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forline i RAM:temp "echo line $_linenum=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jede ASCII-Zeile, angegebener Dateien, werden die an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ehle ausgef�hrt und Variable zeigt auf Zeileninhalt. Di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 _linenum kann �berpr�ft werden, um die Nummer der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lesenen Zeile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n die Standard-Eingabe (STDIN, Grossschreibung beachten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gabe angegeben wird, dann werden die Zeil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-Eingabe gelesen, also Tastatur oder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fornum [-v] Variable n1 n2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:     fornum [-v] -s Var n1 n2 SchrittWeite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fornum -v x 1 10 echo $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:     fornum -s x 10 1 -1 echo $x # z�hlt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hrt Kommando f�r jeden numerischen Wert von x zwischen n1 und n2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n mehr als ein Kommando angef�hrt ist, oder umgeleitet wurde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ehle in Anf�hrungszeich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t Option '-v' werden die laufenden Zahl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t Option '-s' kann eine Schrittweite angegeben werden,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gativ ist, wird r�ckw�rts 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getenv [Shellvar] env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t den Wert einer ARP- oder ENV:-Variablen (ARP-Liste wird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chsucht) und speichert ihn in der Shell-Variablen 'shellvar'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Shellvar ausgelassen wird, wird der Wert der ENV:-Variabl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Standard-Ausgab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cho "Am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hre bei der angegebenen Marke (label) weiter. Diese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nn nur in einer Stapeldatei verwendet werden. Die Sprung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nnen sich vor oder nach dem GOTO Kommando befind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t auch erlaubt aus IF's rauszu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head Dateiname [W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head read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e "Wert" erste Zeilen der Datei "Dateiname". Wenn "Wert"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geben wurde, werden die ersten 10 Zeil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ist interessant in Verbindung mit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die Liste aller Befehle (KEIN Argument). Die Befehl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 in der Reihenfolge angezeigt, in welcher sie auch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. Das hat zur Folge, da�, wenn nur ein Teil eines Kommando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gegeben wird, das erste Kommando in der Liste, der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il beginnt, ausgef�hrt wird. Grunds�tzlich sollte ein gen�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sser Teil angegeben werden damit die Wahl eindeut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history [Zeichenket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eine mit Nummern versehene Liste der zuletzt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ehle. Die Gr�sse dieser Liste kann durch die Variable 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gestellt werden. Wenn eine 'Zeichenkette' angegeben wurde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r diejenigen Eintr�ge angezeigt, auf die dies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tri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s Kommando zeigt an, wieviele Shells momentan im Syste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uf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htype [-r] Datei1 .. Da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den Inhalt der angegegbenen Dateien im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edesimal) und ASCII Format an (entspricht dem Ergebn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 Befehls "Type Datei opt h"). Speziell n�tzli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chauen von Bin�rdateien. Die Option '-r' zeigt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einem Ordn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if [-n] Argument Bedingung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if [-n] -f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if [-n] -d Datei/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if [-n] -t Datei Datei1 .. Da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if [-n] -r RPN-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if [-n] -v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</w:t>
        <w:tab/>
        <w:t xml:space="preserve"> : if [-n] -o Zeichen arg ...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t, ob ein Argument eine Bedingung in Bezug auf ein zwe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 erf�llt. Als Bedingungen sind zugel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, &gt;, =, und Kombin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mzufolge bedeutet &lt;&gt; "ungleich", &gt;= "gr�sser oder glei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so wei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ie Argumente nicht numerische Argumente sind, werden s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kette ver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erweise wird als Argument entweder eine Konstante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 ($varname)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zweite Form testet auf Vorhandensein des Arguments.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 eine Leerzeichenkette "" ist, ist die Bedingung FALSCH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dritte Form mit der Option -f testet auf Existier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geben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d testet die Art des angegebenen Objekts: Wenn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n Ordner handelt, ist die Bedingung WAHR, wenn es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oder nicht vorhanden, ist die Bedingung FAL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m kann verwendet werden, um das Vorhandensei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-Memory zu 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(kann im login.sh Datei eingebaut 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d lc1 lc2 blink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die Form -t verwendet, werden Datum und Zeit der erst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t allen anderen verglichen; wenn die erste Datei j�nger al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eren, ist die Bedingung FALSCH, sonst WAHR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e Datei nicht existiert, wird sie als �lter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se Option ist speziell n�tzlich um 'makefiles' ohn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gentliches 'MAKE' Program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 -r berechnet einen gegebenen RPN-Ausdruck (siehe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�r genauere Erl�uterung): Wenn der Wert zuoberst auf dem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pel 0 ist, gilt die Bedingung als FALSCH, sonst W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 -o testet auf eine Option 'Zeichen' im Res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spiel: if -o r -rp ram:comm1.c ergibt W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n kehrt das Ergebnis der Bedingung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m zu testen, ob eine bestimmte Variable definiert wurde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if -v varname'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as Kommando IF in der Kommandozeile verwendet wird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dingung FALSCH war, wird als Prompt solange ein '_'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alle eingegebenen Befehle ignoriert, bis ein ELSE oder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inc VarName [W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et abc 5;inc abc 5;echo $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gebnis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h�ht den Inhalt einer Variable um den angegebenen Wert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hts angegeben wurde: um 1) und schreibt das Resulta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-Zeichenkette zur�ck in die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info [Path1 ... Path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INFO ohne Argumente aufgerufen wird, gibt 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er alle logischen und physikalischen Ger�te (devices)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ein oder mehrere Pfade angegeben, wird nur d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er die dazugeh�rigen Ger�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input [-s] Var1 ... 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eibt Daten von der Standard-Eingabe (oder einer umgele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abe, oder von einer Pipe) in eine Variable. Die n�chste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als Eingabe kommt, wird in Worte aufgeteilt (wenn sie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f�hrungszeichen gesetzt wurde) und in die Variabl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lls die Option -s eingeschalten wurde, wird die Eingabezeil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nzes genommen, mitsamt der Leerzeichen. Option -r schalt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gabekonsole in der Einzelzeichenmodus bevor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gelesen werden (d.h. es wird nicht auf ein abschliess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gewartet). Diese Option muss mit Vorsicht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join [-r] Datei1..DateiN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join teil1 teil2 teil3 TeilG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indet die angegebenen Dateien und erzeugt 'Zieldatei'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Zieldatei' schon existiert, wird eine Fehlermeldung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Kommando wird abgebrochen, es sei denn Option -r (erset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ace) wurde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keymap nummer {taste=funk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keymap 0 1030=4 1032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ert eine Tastenbelegung f�r Editiermodus der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zeile. Siehe auch Kapitel 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t eine Sprungmarke an dieser Stelle. Wird in Stape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wendet, dann kann mit GOTO zu einer solchen Marke gesp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Filter das die Anzahl der Zeilen z�hlt, die es als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tandard-Eingabe) erh�lt und schreibt diese Anzahl dan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-Aus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local [Var1 ... Va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ert eine oder mehrere lokale Variablen. Diese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chwinden am Ende des 'alias' oder der Stapeldatei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ht von anderen 'alias' oder Stapeldateien ang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kein Argument angegeben, zeigt das Kommando alle lok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n und deren Inhal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ichbedeutend zum Kommand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ichbedeutend zum Kommando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man Kommando1 ... Komm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man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Information �ber ein Shell Kommando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hl�sselw�rter an. Dies beinhaltet insbesondere alle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variablen, sowie verschiedene Schl�sselw�rter: SUCHMUSTER,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EREN, START und a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spezielle Alias 'manlist' kann verwendet werden, um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ER Schl�sselw�rter zu erhalten, die MA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Variable _man muss auf den Pfad der .doc Datei 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_man dh1:docs/aliases.doc Csh:Csh.deuts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eigene .doc Dateien zu erstellen, m�ssen vor alle Sch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r (4) Leerzeichen gestellt werden. 'man' zeigt dann all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s es auf eine Zeile trifft, deren erste Zeichen ei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erisches ist oder vier vorangestellte Leerzeich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mem [-cfq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zeigt den freien Speicher im CHIP-Memory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zeigt den freien Speicher im FAST-Memory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gibt nur die Zahl des freien Speichers ohne Tex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merkt sich die Menge des momentan freien 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zeigt den freien Speicher relativ zum letzten gemerkten 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r�umt den Speicher auf, macht soviel Speicher wie m�glich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menu [-n] [ Titel Menupunkt1 ... MenupunktN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menu Shell JrComm,,j Rename,"rename ",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ngt ein zus�tzliches Pulldownmenu an das aktive Shell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 zu sechs Menus mit je 16 Menupunkten k�nnen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als 'Menupunkt' nur eine Zeichenkette angegeben wurde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punkt mit demselben Namen erstellt. Bei der Anwahl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chen Menupunktes wird diese Zeichenkette dann beim Promp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ein Komma mit einer nachfolgenden zweiten Zeichenkett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urde, wird diese zweite Zeichenkette als Kommando eingef�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ef�hrt. Bei dieser Variante muss ein ^M (RETURN) v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nzugef�gt werden, falls das Kommando direkt 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auch noch ein zweites Komma mit einem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 folgt, wird dieser als Tastenkombinatio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punkt genommen. (In Zukunft wird Gross-/Kleinschreibun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lle spielen, deshalb muss Kleinschrift verwendet werd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aus irgend einem Grund das Pulldownmenu kaputtgegang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nn einfach ein 'menu' Kommando alleine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n entfernt alle Menu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 Beispiel ist Csh:menu.sh anzu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mkdir df0:s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stellt einen neueen 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ichbedeutend zum Kommando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ist nicht m�glich �ber Ger�te hinweg Dateien zu bewegen,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n einer Partition auf eine andere. Ein solches Kommand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t einem Alias einfach simul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hne Sicherheitsabfrage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 newmv "%f1%f2 copy $f1 $f2;rm $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open Dateiname Dateimodus Datei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s Kommando erlaubt das �ffnen einer Datei, ein darauf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mleiten beliebig vieler Befehle in diese Datei und ein Schl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Datei zum Schl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ateiname' ist ein g�ltiger AmigaDOS Dateiname, als 'Dateimodu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d entweder "r" zum Lesen oder "w" zum Schreiben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ateinummer' muss eine Zahl zwischen 1 und 10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ein Programm von oder zu einer ge�ffneten Datei umzulenk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 Umleitungsdateiname ein Punkt '.' gefolgt von der 'Dateinum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wendet. Es sind nur 10 gleichzeitig ge�ffnete Dateien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zu ein komplettes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RAM:data</w:t>
        <w:tab/>
        <w:t># zeigt 2+2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uch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path [-r] [Ordner1 ... Ordn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ne ein Argument gibt das Kommando die Liste aller AmigaDOS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. Sonst wird 'Ordner' zum Pfad hinzugef�gt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ppeleintragungen verm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 '-r' l�scht die gesamte (vorhandene) Pfad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pri Clinumme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pri 3 5   # Setzt Priorit�t von cli #3 au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dert die Priorit�t des angegebenen Tasks (Das PS Kommand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zu verwendet werden, die 'Clinummer' herauszufinden). Wen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Clinummer' 0 angegeben wurde, wird die Priorit�t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sks (derjenige, der das Kommando ausf�hrt) ver�nder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nvoll f�r Stapel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protect Datei1 ... DateiN [modus]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protect MeineDatei +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t AMIGADOS Sicherheits-Bits f�r die angegeben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gliche Bits sind: h, s, p, a, r, w, e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ehe auch Amiga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Setzt die angegebenen Flags (alle anderen bl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L�scht die angegebenen Flags (alle anderen bl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 Setzt die angegebenen Flags (alle anderen werden gel�s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kein Modus angegeben wird, wird '=' als Vorgabe-Modus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Archiv-Flag (a), wird jeweils, sofern nichts andere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urde,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ps [Kommandoname1 ... Kommandonam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einen Status �ber alle CLI Processe z.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</w:t>
        <w:tab/>
        <w:t>CLI Type</w:t>
        <w:tab/>
        <w:t>Pri.</w:t>
        <w:tab/>
        <w:t>Address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 Csh</w:t>
        <w:tab/>
        <w:tab/>
        <w:t>Initial CLI</w:t>
        <w:tab/>
        <w:t xml:space="preserve">  0</w:t>
        <w:tab/>
        <w:t xml:space="preserve"> 97b0</w:t>
        <w:tab/>
        <w:t>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clock</w:t>
        <w:tab/>
        <w:tab/>
        <w:t>Background</w:t>
        <w:tab/>
        <w:t>-10</w:t>
        <w:tab/>
        <w:t xml:space="preserve"> 2101a8</w:t>
        <w:tab/>
        <w:t>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emacs</w:t>
        <w:tab/>
        <w:tab/>
        <w:t>Background</w:t>
        <w:tab/>
        <w:t xml:space="preserve">  0</w:t>
        <w:tab/>
        <w:t xml:space="preserve"> 212f58</w:t>
        <w:tab/>
        <w:t>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VT100</w:t>
        <w:tab/>
        <w:tab/>
        <w:t>Background</w:t>
        <w:tab/>
        <w:t xml:space="preserve">  0</w:t>
        <w:tab/>
        <w:t xml:space="preserve"> 227328</w:t>
        <w:tab/>
        <w:t>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t die Speicheradresse des Tasks, Ordner ist 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ner des jeweiligen Commands (Kommandos). 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 wird mit einem Stern in der ersten Spalte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Zeigt den kompletten Pfad der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Entfernt das Argument aus der Task-Liste (Wird �berspru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t die Variable _cwd auf den aktuellen Pfad und zeig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qsort [-r] &lt;Eingabe &gt;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s Filter sortiert die 'Eingabe' nach 'Ausgab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 -r sortiert r�ckw�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l�sst die Shell. Achtung, wurde die Csh von der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Shell in shell-startup gestartet, werden jetzt erst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Csh' folgenden Befehl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back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t ein Kommando in einem Hintergrund-Process. Ausga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HT sichtbar. Abfragen des Kommandos, k�nnen nicht entgegen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. rback entspricht 'run command &gt;NIL: &lt;NIL:'. Anstatt r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t es m�glich am Ende der Zeile ein '&amp;' anf�gen. Di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_newproc enth�lt die CLINummer des neu gestartet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rback kann keine internen Csh-Kommando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l eine Unter-Shell gestartet werden, ist dies z.B.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gt zu geschehen : rback Csh -c "copy ram:temp prt:;rm ram: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eadfile Variablenname [Datei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dt eine ASCII Datei und weist den Inhalt einer Variable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de Zeile wird zu einem Wort in der sich ergebenden Zeichen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n keine Datei angegeben wird, wird von der Standard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ename QuellDatei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    : rename Datei1 ... DateiN ZielO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m�glicht es, eine Datei umzubennen oder solche auf de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r�t zu bewegen. Eine oder mehrere Dateien k�nnen in ein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ner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Archivierungs-Bit (a), wird bei diesem Vorgang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muster sollten aus Sicherheitsgr�nden verm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esident [-r][-d] [Date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resident lc1 lc2 blink    # L�dt diese Dateie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ident -d lc1 lc2 blink # L�dt erst resident,wenn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ident -r lc1 lc2 blink # L�scht residen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ident                  # Listet residen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ist das ARP Resident Kommando. Kommandos werden von d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erst dort gesucht, bevor in externen Ger�ten ges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r wirkliche Programme k�nnen resident geladen werden. Bei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gen zu resident, ist bitte das ARP Handbuch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d ist sehr praktisch: So kann in der Star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genden Eintrag gema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ident -d Datei1 .. Da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Programme werden nicht sofort geladen, sondern nu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e tats�chlich gestartet werden. Dies ist ein einfacher W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n Speicherverbrauch und die Start-Zeit zu Verk�r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lte Option -a hat keine weitere Bedeutung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Shell, oder eine Stapeldatei wird mit dem angegeben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 Fehlerkode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nym zu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pn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rpn 3 7 *</w:t>
        <w:tab/>
        <w:t># Erigibt eine Ausgabe von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echnet einen RPN (revers polish notation, siehe Fachliter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druck, dabei werden 32-Bit Variabel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ch der Berechung, schreibt RPN den Wert auf de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spiel: "rpn $x 2 * | input x" Die Variable x hier verdopp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ementiert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- * /</w:t>
        <w:tab/>
        <w:t>Triviale Ausdr�cke; / ist eine integer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</w:t>
        <w:tab/>
        <w:tab/>
        <w:t>Modulo Operation z.B. "rpn 7 3 %" Ergib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 | ~</w:t>
        <w:tab/>
        <w:tab/>
        <w:t>Bitweise UND, ODER, NOT Oper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 &lt; ==</w:t>
        <w:tab/>
        <w:tab/>
        <w:t>Testet auf gr�sser-als, kleiner-als, gleich. Auc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 &gt;= sind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</w:t>
        <w:tab/>
        <w:tab/>
        <w:t>Logische NICH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P</w:t>
        <w:tab/>
        <w:tab/>
        <w:t>Dupliziert Wert auf dem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OP</w:t>
        <w:tab/>
        <w:tab/>
        <w:t>L�scht obersten Wert de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AP</w:t>
        <w:tab/>
        <w:tab/>
        <w:t>Tauscht Wert mit dem obersten auf dem Stack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keinen Konflikt mit den Ausgabeumlenkungs-Zeichen, &gt; und &lt;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kommen, m�ssen die Operatoren in diesem Fall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f�hrungszeichen ""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2 "&gt;"</w:t>
        <w:tab/>
        <w:t># Ergibt 1, dies wird auf die Standard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len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un Programm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t das Programm unter einem neu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jetzigen Implementation des Kommandos run,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abe und die Eingabe des Programm nicht umgele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Kommando ist nicht ganz zuverl�ssig: Gebrauch auf eigenes Risik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_newproc wird auf den Wert der CLI-Nummer des neuen Processes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uch r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xrec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ert einen AREXX-Port mit spezifizierten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rgabe ist "rexx_csh". Anschliessend geht die Shell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rte-Modus, in der sie auf Kommandos 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der einzige Weg diesen Status zu verlassen, besteht da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f den angegebenen ARexx-Port die Mitteilung 'bye' zu 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weitere Cshell in einem neuen CLI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t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Shell gibt nun keine Antwort auf Kommandos, d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rtet auf ARexx-Mitteilungen (port "rexx_cs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der anderen Cshell bit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"dir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ird auf der neuen CShell der Inhalt des Ordners ram: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die neue CShell wieder freizugeb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neue CShell ist nun wieder im (normalen) Kommando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rxsend [-lr] PortName Kommando1 ...Komm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t Kommandos zu einem AREXX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des Kommando wird als einzelnes Kommando ge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erden keine Zus�tze ben�tigt, um rxrec zu starten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Programm mit dem richtigen AREXX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Beispiel ist CygnusEdProfessional: Hier als Beispiel ei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den CED wiederbelebt (falls im Wartemodus),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ns test.c l�dt, und ein Sprung zur Zeile 20 ma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ed "cedtofront" "open test.c" "jmp to line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rexx_ced ist der Name des AREXX Port's f�r Cyg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 -r setzt die Variable _result auf den R�ckgabe-We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ef�hrten AREXX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 -l sendet die ganze Zeile als EI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hr Details sind dem jeweiligen Applikations-Handbuch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earch [-abcefnqrvw] Datei1 ... DateiN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chsucht die angegebenen Dateien nach einer Zeichen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r jeweils eine Zeile, in der die Zeichenkette gefund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 als Dateiname STDIN (Grossbuchstaben) angegeben wird, wir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Standard-Eingabe gelesen. Somit kann mit Hilfe von PI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Datenstrom durch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s MeinProgramm | search STDIN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gt alle Libraries die in "MeinProgramm"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t sehr schnell. Wenn keine der Optionen -w, -e und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geben wurden wird die Datei in den Speich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(abort, Abbruch) Die Ausgabe wird angehalten, beim ersten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Suchm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(Binary, bin�r) Zeigt den Byte-Offset der gefundenen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Kombination mit -n, werden nur Offset'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(case, Gr./Kl.) Es wird strikt abh�ngig von Gross/Klein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(Exklusiv) Zeigt Zeilen in denen die Zeichenkette NICHT vor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(files, Dateien) Zeigt nur den Namen der Dateien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chenkette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(left, Links) Das Suchmuster beginnt am Anfang einer Zeile (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t schneller als Suchmuster zu nu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(number, Nummer) Schaltet die Zeilen-Nummerier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(only, nur) Sucht nur ganze W�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(quiet, still) Unterdr�ckt das Ausgeben der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(Rekursiv) Wenn ein Ordner angegeben wird,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ien und Ordner rekursiv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(verbose, Kommentar) Zeigt jeden Dateinamen auf einer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ile. Dies wird automatisch eingeschaltet, wenn d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gel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w (wild card, Suchmuster)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erkungen zu Suchmus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nutzt Shell-Standardm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e Standard ARP Suchzeichen sind verwendbar: * ? [] () | ~ '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ganze Zeile muss eine Such-Zeichenkette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Zeichenkette muss zwischen Anf�hrungszeichen stehen! (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-c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det alle Vorkommen von ACCESS (gross geschrieben)in all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 df0:include 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-w shell.h "'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gt nur Zeilen einer Datei in der der Anfang mit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ginnt. Das Zeichen ' muss vor # stehen, da # ein Spez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et [VarName] [Zeichenket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et abc ha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hne Argumente gibt Liste aller aktuellen Variablen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halt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it einem Argument zeigt den Inhalt der angegeben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ein Name und eine Zeichenkette angegeben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kette in der spezifizierten Variabl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uch Abschnitt f�r spezielle _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etenv UmgVar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t eine ENV: (Environment, Umgebung) Variable auf angebenen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Wert muss in Anf�hrungszeichen gesetzt werden, enth�l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leep Zei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'Zeitwert' - Sekunden warten, oder aber solange bis ^C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plit QuellVar ZielVar1 ... ZielV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st ein Wort in QuellVar jedem ZielVar zu, den Rest von Quel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das letzte Ziel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Variablen-NAMEN angeben, nicht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tack [W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tack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dert den Standard Stack f�r den benutzten CLI. Oh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 die aktuelle Stackgr�ss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des Programm benutzt eine gewisse Menge des Stacks. E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t ein Speicherraum, in dem z.B. Variablen gespeich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n�tige Verbrauch ist der jeweiligen Applikation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normaler Stack bewegt sich zwischen 4000 und 2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Shell selber braucht ca. 8000 Bytes Stack f�r Variab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verse Speicheroperationen und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trhead VarName Markier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trhead x . blafasel.bas # Setzt x auf "blafas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scht alles ab dem MarkierZeichen in der 'Zeichenkette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ist das Ergebnis der Variablen 'VarName'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trings Datei1..DateiN Mi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trings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alle Zeichenketten die in den angegebenen Dateien (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n�r) vorkommen aus, die mindestens die L�nge MinL�n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trleft VarName Zeichenket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trleft x LangZeichenkette 5 # Setzt x auf "Lang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st die linken n Zeichen einer Zeichenkette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Name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trlen VarNam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trlen x Hallo # setzt x auf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st die L�nge einer Zeichenkette einer Variablen VarName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trmid VarName Zeichenkette n1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trmid x LangZeichenkette 5 3 # setzt x auf "Z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mt n2 Zeichen der Zeichenkette, ab der Stelle n1, und weis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Variablen VarName zu. Wird n2 weggelassen, wird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kette ab n1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trright VarName Zeichenket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trright x LangZeichenkette 12 # setzt x auf "k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st die rechten n Zeichen einer Zeichenkette einer Variablen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trtail VarName MarkierZeichen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trtail x . blafasel.bas # setzt x auf "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scht alles vor und inklusive des MarkierZeich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kette und weist das Ergenis der Varibalen VarName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source Datei [Argume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source my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gebnis : Die Stapeldatei 'mymake.sh' wird mit der gesetzte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passed = 'all'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hrt Kommandos aus einer Stapeldatei aus. So k�nnen Kommandos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i zusammengefasst werden, und diese dann mit dem Kommando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ef�hrt werden. Ge-Source'te Dateien haben den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rteil, das diese Schleifen (siehe GOTO und LABEL) benu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die SOURCE Dateien k�nnen Argumente �bergeben werden, inde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m Dateinamen diese spezifiziert werden. Argumente werd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passed Variable weitergegeben (als einzelne Zeichenkette, Me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�r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e Zeilen k�nnen mit einem Backslash (\) am Ende der Ze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hrere Zeilen aufgeteilt werden. Eine einzelne Zeile muss k�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in als 512 Zeichen, aber die geteilten Zeilen k�nnen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�nger sein. Es gibt kein Limit f�r die L�nge der zusammenge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sches 'sourcen' wird ausgef�hrt durch ein Anh�n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h Suffix an die Stapeldatei (nicht notwendig das s-Bit zu setz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normales Aufrufen, so wie es mit einem ech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schehen w�r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Datei ha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"Hi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allo Emil Anton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lo 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lo 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lo 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das letzte Zeichen einer Zeile in einer Stapeldatei ein '{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nn werden alle folgenden Zeilen an die aktuelle Zeile angeh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durch Semikola gtrennt, solange bis das letzte Zeich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le ein '}' ist. Solche Bl�cke k�nnen verschachtel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Datei lang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komp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n "dieses ali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"funktionie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k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s alias funktion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tackon VarName Pfadname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tackon x df0:c Dir # setzt x auf "df0:c/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    : tackon x df0: Preferences # setzt x auf "df0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ngt korrekte Dateinamen an einen Pfadnamen und weist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spezifizierten Variablen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tail Dateiname [Anzah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tail read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die letzten "Anzahl" Zeilen der Datei "Dateiname" an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zahl nicht angegeben, so wird 10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tee [Date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cc test.c | tee &gt;error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iliert test.c und kopiert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automatisch nach error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iert die Standardeingabe (stdin) auf die Standard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tdout) und die angegebene Datei. Wird die Datei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wird die Standardfehlerausgabe (stderr)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touch Datei1 [.. Date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t den Datumsstempel der Datei auf aktuelle Zeit und Dat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�scht das Archive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truncat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alias | sort | 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Filter welches die Breite der Standardeingabe (stdin)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gebene Breite festlegt, versucht ebenso tab und Escape-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chzulassen. Wird die Breite nicht angegeben, so wird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nsterbreit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nym zu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unalias Name1 [.. Na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scht Ali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un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s Filter l�scht alle fortlaufenden, mehrfach vorkommend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einer Datei, bzw der Standardeingabe. Ist besonders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�r sortiert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unlocal Var1 [... Va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scht eine oder mehrere lokale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unset Name1 [.. Na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t Variablen zur�ck. L�scht sie kom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usage [Kommando1 [.. KommandoN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ohne Argumente aufgerufen, wird eine kurze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zielle, benutzte Kommando ausgegeben. Ansons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brauchsanleitung der befragten Kommandos ausgegeben.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 mit '?' als Parameter aufgerufen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brauchsanleitung ebenfall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aktuelle Version der Shell, und die Autoren werden 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waitforport Portname [Sekund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et auf Eingabe des Port 'Portname'. Wartezeit ist standarm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f 10 Sekunden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whereis [-r] Dateiname [Ger�t1 .. Ger�t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: whereis -r List df0: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nur der Dateiname angegeben, so durchsucht Wherei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ner im aktuellen Ordner nach diesem Datei. Ein Asterisk '*'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den Dateinamen angeh�ngt. Suchmuster sind erlaubt (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in Asterisk mehr angeh�ngt) f�r Dateinamen, ni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fadnamen. Werden zus�tzliche Argumente �bergeben, sucht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r in diesen Pfaden, nicht im aktuellen Ord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-r durchsucht alle vorhandenen Ger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window [-q][-f][-b][-l][-s] [Dimensio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(front, vorne) Window nach vorn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(back, hinten) Window nach hinten 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(large, gross) Window auf Maximum vergr�s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(small, klein) Window auf Minimum verklei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(activate, aktiviere) Window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(query, abfrage) Zeigt alle ge�ffneten Windows 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le Operationen f�r das CLI Window (Fenster). Werden Dimen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geben, so m�ssen sie in der Form x y Breite H�he spez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(zwischen den Werten ein Leerzei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Kommando "window -l" kann sinnvoll sein f�r PAL Maschinen,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les, auf PAL angepasstes Window zu erhalten, aus d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quenz heraus z.B., oder aber wenn eine Oversc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 "-q" zeigt die Window/Screen Dimensionen eines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�ffneten Window und Screen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: writefile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eibt ein Menge von W�rtern auf die Standardausgabe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t pro Zeile. Achtung, der Name der Variablen (Va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l �bergeben werden, nicht der Inhalt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PEZIAL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'n' gesetzt, k�nnen interne Befehle nicht mehr abgek�r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wahr, wenn die Shell mit einer nicht-interaktiven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ie aktuelle CLI Prozessnummer (1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ie Zeichenkette, welche den aktuellen Ordner angibt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Wurzel (:) ausgehend. Die SHELL kann mit ihrem aktuelle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cheinanderkommen, wird durch ein externes Programm der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�ndert. Dazu PWD benutzen, um die _cwd Variable in solch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u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Modus. Muss auf einen Wert 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en Namen eines Befehls, der ausgef�hrt wird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Prompt ausgegeben wird. Bitte nicht benutzen um da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ber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ie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ie Zeichensatzattribute die benutzt werden, um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vorzuheben. Ein Zeichen f�r ein Attri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f�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f�r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 f�r Unter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 f�r Neg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3 f�r Vordergrundfarb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3,2 f�r Vordergrundfarbe 3 und Hintergrundfar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de Kombination erlaubt. Die _hilite Standardvorgaben sind "c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 Terminalmodu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Variable enth�lt einen numerischen Wert, und gibt an wie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 Kommandospeicher zur�ckgesehen werden soll. Auf 0 zu setzen,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Kommandospeicher abgeschaltet werden, um z.B. festzu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 Ihr Programm Speicher nicht freigibt. Ist standardm�ssig au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t den Standardwert f�r den Einf�ge/�berschreib Modu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n Kommandozeileneditor. ESI-i schaltet zwischen beiden Modi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ch einem &lt;RETURN&gt; wird wieder auf einen hier angegebenen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t zur�ckgesetzt. Standardm�ssig ist _insert auf 1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 _insert gel�scht, so wird der �berschreibmodus Standard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en zweiten Fehler Kode des letzten Befehls. Wird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en Kommando ge�ndert, ebenso nach einem fehlerhaft aus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en Kommando. Siehe auch @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i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wahr, wenn dos.library V36 ge�ffnet werden konnte, was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Kickstart release 2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ckgabewert des zuletzt ausgef�hrten Befehls. Dies bein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e Befehle und externe Befehle, um also diese Variable zu 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s sie DIREKT nach Aufruf des zu befragenden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en Namen des zuletzt benutzten Ordners. Das eingebaut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dswap' wechselt in diesen Ordner. Erneut aufgerufen is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Ordner aktuell, der am Anfang aktiv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en Pfad und den Namen ihrer .doc Dateien. Standar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t 'Csh:Csh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nth�lt den bislang schlechtesten (h�chsten) R�ckgabewert. Um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tzen zu k�nnen, den Wert normalerweise auf '0' setz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paar Befehle ausf�hren, und erneut hier nach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i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ie minimale Anzahl Zeilen, die ein Window haben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mit das 'quick scrolling' ein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ltet CTRL-C ab wenn auf '1'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Variable enth�lt die Argumente, die einem BatchDatei �b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n werden, wenn es mit 'source' gestartet wird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Datei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Ordner an, in denen Csh nach ausf�hrba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en soll. Der aktuelle Ordner und der AmigaDOS Pfa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erst durchsucht. Dieser Pfad wird zuerst nach dem Komm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nn nach Kommando.sh (Stapeldatei)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 set _path ram:c,ram:,sys:system,dh1:tools,df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Variable enth�lt die Zeichen, die als Eingabe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egeben werden. Diese kann folgende Kontrollzeich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(color, Farbe) macht das Prompt farbig. Siehe _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m (memory, Sepicher) gibt freien Speicher in K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(date, Datum) aktuelles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t (time, Zeit) aktuell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p (path, Pfad) aktueller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n (number, Nummer) eigene CLI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v (version, Version) benutzte Csh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h (history, K-Speicher) momentane Kommandospeicher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(free, Frei) freier Platz auf dem aktuell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r (pRiority, Priorit�t) eigene Task-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s (shells, Shell) Anzahl der offenen C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eingestellt ist "%c%p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vergessen wurde, ein 'if' Kommando mit 'endif' abzuschli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 das Prompt zu '_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Ordner f�r Tempor�rdateien. Voreingestellt: 'T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q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en Namen der Datei, die alle Ordner aller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r�te enth�lt. Falls nicht gesetzt, wird das 'quick-c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Name des Kommandos, das vor die Kommandozeile geh�ng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lls der User ein '&amp;' angeh�ngt hat. Normalerweise 'rb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_path, aber hier sucht Csh nach .rexx Dateien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REXX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zahl der Zeilen, die das Window auf einmal scrollen soll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_minrows �berschrit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t aus, ob die Csh im Terminal-Modus l�u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scheint in der Titelzeile des Windows. Die gleichen Kont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chen wie f�r _prompt k�nn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h�lt die aktuelle Versionsnummer von Csh, z.B. 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en m�ssen mit einem @-Zeichen anfangen und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gek�rzt werden. Vor ihnen muss ein Leerzeichen stehen,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nter der �ffnenden und vor der schliessenden Kl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en d�rden verschachtelt werden. Gross/Kleinschreib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chtig bei Funktionsnamen, jedoch nicht bei den 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en k�nnen als Kommandos verwendet werde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sie ohne @ geschrieben. Ihren R�ckgabewert g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f den Bildschirm aus. Diese k�nnen nicht abgek�rzt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 Kommando gleichen Namens hat Vor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s</w:t>
        <w:tab/>
        <w:tab/>
        <w:t>-&gt; DF0: DH1: DH2: RAM: WB_2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 jetzt k�nnen Funktionen nicht selber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ung, Wortmengen und Zeichenketten sind nicht 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var hall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t 'var' eine Menge von Worten, ab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var "hallo d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t 'var' eine einzige Zeichenkette (ein einziges Wort)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n mit 'echo' ausgegeben werden, schauen sie gleich aus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.B. in 'foreach' verhalten sie sich verschieden. @spl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concat wandeln die beiden Fo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brev( Zei1 Zei2 [le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hr wenn die ersten &lt;len&gt; Zeichen von Zei1 eine Abk�r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ei2 sind. (Abk�rzung von Kommandos, Funk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s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en Absolutwert von &lt;Num&gt;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ge( Dat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Alter der Datei in Tagen, 99999 falls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ppsuff( Name suff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ngt, wenn n�tig, die Endung &lt;suffix&gt; an den Nam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rg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@pickarg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vailmem( [Typ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fert den freien 'chip', 'fast' oder Gesam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asename( Pfad ... Pf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reinen Dateinamen ohne Pfad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enter( Wort L�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eine Zeichenkette der L�nge &lt;L�nge&gt; mit &lt;Wort&gt; darin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heckport( Port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t aus ob ein bestimmt Port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linum( Proc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CLI-Nummer des Prozesses &lt;ProcName&gt;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mplete( Abk�rzung Wort ... W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as erste Wort zur�ck, von dem &lt;Abk�rzung&gt; eine Abk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cat( Wort1 ... Wo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ngt alle Worte zu einer Zeichenkette zusammen, getrenn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Leerzeichen. Siehe @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firm( Titel Punkt1 .. Punk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ragt nach Best�tigung f�r jedes Wort &lt;Punkt&gt;, und gib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Best�tigt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sole( STDIN | STD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t ob Standard-Eingabe (stdin) oder die Standar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tdout) interaktiv (nicht umgeleitet)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ctohex( Zah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delt eine Zahl von Dezimal nach Hex (sedes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lword( Wort1 ... WortN-1 Wo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alle Worte ausser dem N-te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lwords( Wort1 ... WortN i j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scht j Worte vom i-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s( Name1 .. Na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nur die Ordner unter den Name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ive( Pf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en Ger�te-Namen zur�ck, der zu 'Pfad'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ive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alle Partitionen und Diskdrives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ists( Dat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t aus ob eine Datei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blks( Datei1 ... Date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t aus wieviele Bl�cke f�r diese Dateien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len( Datei1 ... Date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t aus wieviele Bytes f�r diese Dateien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prot( Dat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eine Zeichenkette der Sicherheits-Bits der Datei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req( Titel Pfad&amp;Muster Datei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fnet einen ARP Dateirequester und gibt den gew�hlten Name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s( Datei1 ... Date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nur die Dateien zur�ck, keine Ordner. Siehe @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bytes( Pf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nzahl der freien Bytes auf dem ensprechend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blks( Pf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nzahl der freien Bl�cke auf dem ensprechend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store( Pf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freie Speicher auf dem Pfad, gegeben in Kb und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etenv( Var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en Wert der ensprechenden ENV: Variable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etclass( Dat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Klasse (Typ) der Datei zur�ck. Siehe Kapitel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owmany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die Zahl der laufenden C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dex( Zeichenkette Mus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t &lt;Muster&gt; in &lt;Zeichenkette&gt; und gibt Offset zur�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=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fo( Pf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entsprechende Zeile aus 'info'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tersect( Wort1 ... WortN , WortN+1 ... Wort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jene Worte, die in beiden Listen sind. Siehe @union, @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oerr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Fehler-Zeichenkette aus, der zur Fehlernummer &lt;num&gt;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okfor( Datei Pf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t nach einer Datei im akt. Ordner und in &lt;Pfad&gt;. Siehe $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wer( Arg1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t seine Argumente kleingeschrieben. Siehe @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tch( Wort1 ... WortN "Muster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jene Worte zur�ck, auf die das Suchmuster pa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x( Wert1 ... We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immt das Maximum der angegebene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gs( W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eine Zahl in Kb, Mb oder Gb zur�ck (geru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mber( Wort Wort1 ...Wo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t aus ob &lt;Wort&gt; unter den anderen ist. Siehe @union, @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in( Wert1 ... We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immt das Minimum der gegebene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ounted( Ger�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t aus ob &lt;Ger�t&gt; (z.B. RAD:)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ext( Datei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Extension (Suffix) des Dateiname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root( Datei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alles ausser der Extension des Datei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( Arg1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@pickopt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thname( Dat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en Pfad zu einer Datei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ckargs( Arg1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�hlt aus seinen Argumenten die, welche nicht mit '-'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ckopts( Arg1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�hlt aus seinen Argumenten die, welche mit mit '-'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pn( Ausdru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echnet den rpn Ausdruck. Siehe Kommando 'rp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ortargs( Arg1 ... Ag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ert seine Argumente alphab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ortnum( Wert1 ... We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ert seine Argumente 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plit( Zeichenket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t aus einer Zeichenkette mehrere Worte. Siehe @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cmp( Zeichenkette1 Zeichenkette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-1, 0 oder 1 abh�ngig vom alphabetischen 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head( Markierungszeichen Zeichenket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strhead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left( Zeichenkette W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strleft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mid( Zeichenkette Wert1 Wert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strmid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right( Zeichenkette W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strright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tail( Markierungszeichen Zeichenket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strtail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words( Wort1 ... WortN i j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n�chten j Worte von i a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ackon( Pfad Dat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tacko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rim( Wort1 ... Wo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fernt Leerzeichen vorn und hinten an den 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que( Wort1 ... Wo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ert die Argumente und macht jedes einm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on( Name1 ... NameN , NameN+1 ... Nam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Worte zur�ck, ein in einer der beiden Lis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per( Wort1 ... Wort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t aus den Worten Grossschrift. Siehe @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olume( Pf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en Ger�te-Namen f�r den gegebenen Pf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heigh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H�he des Windows in Punk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lef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linke Ecke des Windows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top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obere Ecke des Windows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width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Breite des Windows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thout( Name1 ... NameN , NameN+1 ... Nam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Worte aus Liste 1 zur�ck, die nicht in Liste 2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( Name1 ... NameN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mt das i-te Wort aus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s( Name1 ... Na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Anzahl der Worte in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erlaubt nun schnelles 'Scrolling' in grossen Windows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isst dass wenn immer der Cursor die unterste Zeile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eicht, der Text um mehrere Zeilen auf einmal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ngt. Allerdings funktioniert das nur mit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, cat, htype, files, search, truncate,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nzahl der zu scrollenden Zeilen steht in _scroll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t &lt;=1 schaltet das schnelle Scrolling'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nzahl der Zeilen, die ein Window mindestens haben muss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ch das schnelle Scrolling einschaltet, steht in $_mi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rmalerweise 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iebige Kommandos nach 'cat' umgeleitet, bef�higen au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um Schnellen Scroll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|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kann beendet werden durch den Close-Button in 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n AmigaDOS 2.0 Shells. Es wird dann das Kommando 'quit'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f�hrt. Durch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 quit "Endcli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 das Window sofort geschlossen wenn der Close-Butto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ehlerbehand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ein Fehler passiert und keine Variable _except existier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aktuelle Zeile abgebrochen. Falls _except exisitiert, ha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bei &lt;nnn&gt; der kleinste Wert ist, der einen Fehler verursach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n immer ein Kommando einen Return-kode zur�ckgibt, der gr�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der gleich &lt;nnn&gt; ist, werden die Kommandos in _excep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_except EXISTIERT WIRD DIE KOMMANDOZEILE NICHT ABGEBRO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abgebrochen werden soll, sollte das letzte Kommando in _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abortline'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 handling ist w�hrend des exception handlings 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_except ";" # alle Fehler werden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Beispiele f�r 'SOURCE Datei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einem CLI-Fenster das Kommando 'Csh &lt;Datei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geben oder dies im Startup-Script stehen hat, so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sourced'.Dies entspricht in einem CLI-Fenster der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sh' und dem Eingeben von 'source &lt;Dateiname&gt;' innerhalb d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mpat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se Alias-Liste stellt sicher, da� aus alten Csh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wohnte Abk�rzungen nicht neue Befehle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as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q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kr "rm -r ram:*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e von compat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Datei S:.login existiert, so wird diese beim Start jed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sourced'. Dies ist n�tzlich f�r alias-Kommandos und son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, die f�r alle Shells gelt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Beispiel S:.login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ier ein Beispiel f�r eine .login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Diese Datei wird f�r jede neue Shell 'gesourced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cdir WORK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s:login.sh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df0:s/startup-sequence"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"%q foreach i ( $q ) \"cp -r $i: ram:$i &gt;NIL:;assign $i: ram:$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op "md RAM:op; assign OP: ram: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op "assign OP: ; rm -r ram: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wop "rm -r OP: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c "dfc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o "%q assign WORK: Boot:$q; cd WORK:; source startm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et "%q cp $q RAM: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lter "%a%b%c exec $b \\&lt;$a \\&gt;$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rtet Kommando $b mit Datei $a als Eingabe und schreibt Result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ei $c, Datenflu�: $a -&gt; ($b) -&gt;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rm "%q \\rm @confirm( Remove $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ias rm "%a set f @pickargs( $a );set opts @pickargs( $a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 -n \'j\' um @words( @files( $f ) ) Datei und @words( @dirs( $f )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dner zu l�schen\"? [n] \";input b;if $b = j;\\rm $opts $f;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F�r die �ngstlichen/Vorsichtigen unter uns: Dateien l�schen mit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Achtung: das '\' mu� das letzte Zeichen der Zeile sei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"%c%p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eses Kommando f�gt den aktuellen Pfad hervorgehoben in den Prompt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ses Kommando sorgt f�r die Anzeige von CLI-Nummer, freiem Speicherpl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um und Zeit im Fenster-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_titlebar "Shell %n Mem %m Date %d Time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e Beispiel .login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CLI-Benutzer k�nnte die 'startup-sequence' einfach folgend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sh S:startup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Beispiel f�r S:startup.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Beispiel S: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-l</w:t>
        <w:tab/>
        <w:t># Volle Bildschirmgr��e eines PAL-Rechners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Bemerkung: Kommandos k�nnen abgek�r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ier: 'wind' f�r '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C: Stuff:c INCLUDE: Stuff:include LIB: Boot:lib QUAD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k C:FaccII; 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ach dem Starten eines Prozesses im Hintergrund ist es g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m Rechner Zeit f�r das Laden des Kommandos zu g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erven und Laufwerk zu sch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-d blink lc1 lc2 &gt;NIL:</w:t>
        <w:tab/>
        <w:t># verz�gertes Laden von extern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PopCli 300 C:Newcli </w:t>
        <w:tab/>
        <w:tab/>
        <w:t># Angabe des vollst�ndigen Pfad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F -1 Siesta.font &gt;NIL:</w:t>
        <w:tab/>
        <w:t># beschleunigt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ch_1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  <w:tab/>
        <w:tab/>
        <w:tab/>
        <w:t># Minimum f�r lc1 und l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:setdate.sh</w:t>
        <w:tab/>
        <w:tab/>
        <w:t># dort geht's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e Beispiel 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folgt eine Beispiel 'source'-Datei, um das Datum und die Zeit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verwendet werden, wenn der Rechner keine interne Uhr 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.B. A1000, A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:200/100/440/80/SetDate 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Das aktuelle Datum 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Bitte neues Datum eingebe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len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len &gt; 1 ; date $d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Das neue Datum ist: " 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'Makefile', das ohne 'Make'-Programm auskom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kann direkt von der Shell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m. d. �.: 'MakeDatei's beinhalten Informationen dar�ber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i(en) &lt;A&gt; von welchen anderen Datei(en) &lt;B&gt; abh�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wie die Datei &lt;A&gt; aus der Datei &lt;B&gt; neu erzeu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nn, wenn diese ein neueres Datum aufwe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m. d. �.: Wollte ich schon immer mal schreib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.syms Shell.h; cc +HShell.syms Shell.h; rm shell.o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t RAM:Shell.syms Shell.syms; cp -d Shell.syms RAM: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 main comm1 comm2 comm3 execom globals rawconsole run s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) "if -t $i.o $i.c; echo Compile $i...;cc +IRAM:shell.syms $i.c;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 Fortsetzung einer Zeile in der n�chsten Zeile (mit '\') wurd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�nden der �bersichtlichkeit ange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es ist jedoch nicht notwendig; kann auch alles in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schreiben werden, da kein Limit von 256 Zeichen pro Zeile mehr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 run.o main.o comm1.o comm2.o comm3.o execo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o sub.o globals.o rawconso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+q -m -o Shell run.o main.o comm1.o comm2.o comm3.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om.o set.o sub.o globals.o rawconsole.o -la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e von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Vorgab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Aliase sind vordefiniert wenn eine neue Shell gestart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cdir &lt;Ordner&gt; bewirkt: L�schen des CLI-Fensters,Wechsel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gebenen Ordner und Auflistung des In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-Fenster l�schen. (Auch im Terminal-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chsel zwischen aktuellem und vorherigen Ord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lte in Skripten verwendet werden, da das Sonderzeich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vorherige Ordner sich m�glicherweise �nder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verlassen und CLI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gabe einer Liste aller m�glichen Argumente (also Komma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�r 'm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sind einige Variablen und Funktionstasten vor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'set' Kommando k�nnen diese an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Objektorientierte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klassen haben zwei n�tzliche Eigenscha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ie Identifizierung des Dateityps (Bild, Archiv, Animation, us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as �berladen ('overloading') von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overloading' bedeutet den Gebrauch desselben Kommando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ien verschiedenen Typs, wobei die jeweils aus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ktionen von Typ zu Typ vollkommen unterschiedlich sei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Sinn sollte durch die folgenden Beispiele klar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m. d .�.: Wem diese Materie auf den ersten Blick zu komplizi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strakt erscheint, der sollte nicht gleich aufgeb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t dem Klassen-Mechanismus ein wenig herumspielen. 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hr hilfreich se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ssen von Dateien k�nnen mit Hilfe mehrerer 'class'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ert werden, hier ein einfaches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bild suff=.pic suff=.iff suff=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anim suff=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Ausf�hrung dieser Kommandos kann die Csh jede Datei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ffixen .pic, .iff oder .ilbm als ein Bild (bild) ident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merkung: Es d�rfen keine Leerzeichen zwischen den Namen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=' stehen, Leerzeichen innerhalb des Namens m�ss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f�hrungs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sind M�glichkeiten, eine Datei zu identifiz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ff=.doc </w:t>
        <w:tab/>
        <w:t>Erf�llt, wenn der Suffix der Datei '.doc' la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=readme </w:t>
        <w:tab/>
        <w:t>Erf�llt, wenn der Name der Datei "readme"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="mod.*" </w:t>
        <w:tab/>
        <w:t>Erf�llt, wenn der Name der Datei mit 'mod.'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s=14,DC..C4FD Erf�llt, wenn die Bytes beginnend mit Byte $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uten: $DC, &lt;irgendwas&gt;, $C4, $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alle Zahlen hexadezima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edes Paar von Punkten ('..') steht f�r ei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ierendes By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s </w:t>
        <w:tab/>
        <w:tab/>
        <w:t>Erf�llt wenn 90% aller Bytes der Datei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2..127 oder 9..13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</w:t>
        <w:tab/>
        <w:t>Immer erf�llt, wird verwendet, um den Vorgabe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u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merkung: Nur das erste Zeichen wird betrachtet, so steht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s' f�r 'su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Klasse kann in mehr als einem 'class' Kommando spez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. Die Identifizierung erfolgt in der gleichen Reihenfo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der die 'class' Kommandos einge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zum Beispiel sicherzustellen, da� ein irrt�mlich mit dem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.lzh' benanntes 'zoo'-Archiv korrekt identifizi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nnen die folgenden 'class' Kommandos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zoo offs=14,DCA7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lzh offs=2,2D6C68..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zoo suff=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lzh suff=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existiert auch eine eingebaute Klasse 'dir', die ei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diesem Zeitpunkt kennen wir verschiedene Typen von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er was kann damit nun anfangen werden ? Dazu werden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ctions) ben�tigt, die im folgenden erl�ut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ONEN UND AKTIONSDEFINITIONEN F�R 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eine Klasse k�nnen die verschiedenen Aktionen in einem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mehreren 'class' Kommandos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zoo actions view="zoo -list" extr="zoo -ex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lzh actions view="lz 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lzh actions extr="lz 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nun versucht wird, mit der Aktion 'view' eine Datei 'test.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zusehen, so wird letztendlich die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zoo -list test.zoo' ausgef�hrt, Eine Datei 'test.lzh' ab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t 'lz l test.lzh' bei 'view test.lzh'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merkung: Jedes angegebene Kommando durchl�uft den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sh-Interpreter, d.h. AmigaDOS- and Csh-Pfade werden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es mit Argumenten sind auch erlaubt, all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nutzer eingegebenen Argumente werden in di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nter dem '%'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kann einer Datei nun mitgeteilt werden, da� angesehen ('view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soll ? Dies geschieht mit einem weiteren Kommando f�r obj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ientierte Dateibe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on view test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als erstes versuchen, den Typ der angegebenen Datei zu ermit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dann - falls dies erfolgreich war - die 'view' Aktion auf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Befehlsfolge kann durch die Gebrauch eines 'alias' vereinf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ias v "action 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ert ein 'v' Kommando, mit dem alle der Csh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itypen angeseh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xtr "action ex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ert analog ein Kommando 'xtr' mit dem alle der Csh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typen ausgepack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gibt eine Aktion, die an eine Datei geschickt wird, die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urde, aber nicht ausf�hrbar ist (s. Kapitel V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se Aktion lautet 'ex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sei eine Klasse 'picture' definiert, na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picture actions view=Mostra exec=Mo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nn ein Bild mit Hilfe des Anzeigeprogramms 'Mos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gesehen werden, indem einfach der Namen des Bilde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merkung: Die Namen f�r die Aktionen sind im allgemeinen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�hlbar, dabei bildet (s.o.) die Aktion 'exec'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nahme, weiterhin k�nnten zuk�nftig Aktionen wie 'r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 'dir' implemtiert werden, d.h. f�r eigene Aktione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ine Namen eingebauter Funktion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Source-Datei class.sh definiert ein paar n�tzliche K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nommen es existiert eine Klasse f�r .c Datei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�r .h Dateien und eine f�r .asm Dateien. Diese wollen unt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aber letzten Endes sind es doch alles ASCII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kann wie folgt festgele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c_source suff=.c is=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jetzt eine Aktion auf einer Datei des Tps c_sourc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sgef�hrt werden kann, dann wird die Datei vom Typ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pretiert, und dieselbe Aktion wird erneut ausgef�hr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schieht solange, bis eine Klasse keine �berklasse mehr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Keymaps (Tastaturbeleg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Keymap wird als eine Sammlung von 'Taste-Funktion'-Pa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ert. Beide werden durch eine Nummer ident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kann mehrere Keymaps geben, die sich gegenseitig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nnen, am Anfang werden wir uns aber auf Keymap 0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es ist die Keymap, die bei Shell-Start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vom Benutzer definierten Tasten �berschreiben 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e Definitionen der entsprechenden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mit (*) markierten Funktionen sind bisher nich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.255 </w:t>
        <w:tab/>
        <w:t xml:space="preserve"> Das entsprechende 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</w:t>
        <w:tab/>
        <w:t xml:space="preserve"> Pfeil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7</w:t>
        <w:tab/>
        <w:t xml:space="preserve"> Pfeil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8</w:t>
        <w:tab/>
        <w:t xml:space="preserve"> Pfeil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9</w:t>
        <w:tab/>
        <w:t xml:space="preserve"> Pfeil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</w:t>
        <w:tab/>
        <w:t xml:space="preserve"> 'Help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1..270 F1..F10 (ohne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rs , also Shift, Alt, Amiga, Ctrl (zum Tastaturcode addie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SHIFT (nur notwendig f�r Pfeile und Funktionsta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 ESC (wenn gedr�ckt und losgelassen vor T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ewegungen </w:t>
        <w:tab/>
        <w:t>bewege Curs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CursLeft </w:t>
        <w:tab/>
        <w:t>1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CursRight </w:t>
        <w:tab/>
        <w:t>1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WordLeft </w:t>
        <w:tab/>
        <w:t>1 Wor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WordRight </w:t>
        <w:tab/>
        <w:t>1 Wort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BegOfLine </w:t>
        <w:tab/>
        <w:t>an den Anfa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EndOfLine </w:t>
        <w:tab/>
        <w:t>an das End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L�schen </w:t>
        <w:tab/>
        <w:t>l�sc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 Backspace </w:t>
        <w:tab/>
        <w:t>Zeichen link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 Delete </w:t>
        <w:tab/>
        <w:t>Zeichen recht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BkspcWord </w:t>
        <w:tab/>
        <w:t>Wort link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DelWord Wort</w:t>
        <w:tab/>
        <w:t>recht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 DeleteToSOL </w:t>
        <w:tab/>
        <w:t>vom Anfang der Zeile bi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 DeleteToEOL </w:t>
        <w:tab/>
        <w:t>von Cursor bis Ende der Z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DeleteLine </w:t>
        <w:tab/>
        <w:t>ganz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s Kommandospeicher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Back </w:t>
        <w:tab/>
        <w:t>Vorherige Zeil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1 Forward </w:t>
        <w:tab/>
        <w:t>N�chste Zeil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2 Beg </w:t>
        <w:tab/>
        <w:tab/>
        <w:t>Erste Zeile aus Kommandospeicher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3 End </w:t>
        <w:tab/>
        <w:tab/>
        <w:t>Letze Zeile aus Kommandospeicher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4 Complete </w:t>
        <w:tab/>
        <w:t>Zeile aus dem Kommandospeicher ver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ie '!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5 Exec </w:t>
        <w:tab/>
        <w:t>Kommandospeicher-Zeile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 n�chste Zeil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6 Tail </w:t>
        <w:tab/>
        <w:t>Vorherige Zeile holen, dabei erstes Wort weg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7 Bottom </w:t>
        <w:tab/>
        <w:t>Eine Zeile weiter als letzte Kommandospeicher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8 DupWord </w:t>
        <w:tab/>
        <w:t>Letztes Wort der aktuellen Zeile verdopp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ion (Dateinamen vervollst�nd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Normal </w:t>
        <w:tab/>
        <w:t>Erstes passendes Wort einf�gen bzw. zum n�chsten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1 Partial </w:t>
        <w:tab/>
        <w:t>Alle Dateien einf�gen, die die Zeichenkette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2 All </w:t>
        <w:tab/>
        <w:tab/>
        <w:t>Alle passenden Dateien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3 Ordner </w:t>
        <w:tab/>
        <w:t>Ordnernamen aus Tabelle (qcd)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4 LastCD </w:t>
        <w:tab/>
        <w:t>Vorherigen Ordner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5 Show Alle </w:t>
        <w:tab/>
        <w:t>passenden Dateien auf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z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0 Insert </w:t>
        <w:tab/>
        <w:t>Umschaltung �berschreiben/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1 Quit </w:t>
        <w:tab/>
        <w:t>Shell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2 Help </w:t>
        <w:tab/>
        <w:t>Help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3 Refresh </w:t>
        <w:tab/>
        <w:t>Aktuelle Zeile ne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4 Execute </w:t>
        <w:tab/>
        <w:t>Aktuelle Zeile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5 Leave </w:t>
        <w:tab/>
        <w:t>Aktuelle Zeile in Kommandospeicher speichern,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 neu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6 EOF </w:t>
        <w:tab/>
        <w:tab/>
        <w:t>Shell beenden bzw. Dateiend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7 NOP </w:t>
        <w:tab/>
        <w:tab/>
        <w:t>(No OPeration) kein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8 Echo^O </w:t>
        <w:tab/>
        <w:t>^O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9 Beep </w:t>
        <w:tab/>
        <w:t>^G aus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0 Fkey </w:t>
        <w:tab/>
        <w:t>Kommando der letzten Funktionstaste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1 Menu </w:t>
        <w:tab/>
        <w:t>Kommando der letzten Men�funktion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2 Undo </w:t>
        <w:tab/>
        <w:t>Letztes Edierkommando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3 Repeat </w:t>
        <w:tab/>
        <w:t>Letzte Funktion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4 SwapChar </w:t>
        <w:tab/>
        <w:t>Die beiden Zeichen links vom Cursor vertau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andoty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+x</w:t>
        <w:tab/>
        <w:tab/>
        <w:t xml:space="preserve"> Funktion mit Nummer 'x' gem�� obig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x</w:t>
        <w:tab/>
        <w:tab/>
        <w:t xml:space="preserve"> Auf Keymap Nummer 'x' umschalten , x=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+x</w:t>
        <w:tab/>
        <w:tab/>
        <w:t xml:space="preserve"> Zeichen mit ASCII-Nummer 'x' einf�gen , x=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36+x</w:t>
        <w:tab/>
        <w:tab/>
        <w:t xml:space="preserve"> Makro x ausf�hren , x=1..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+x</w:t>
        <w:tab/>
        <w:tab/>
        <w:t xml:space="preserve"> Zeichenkette x einf�gen , x=1..15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66=49</w:t>
        <w:tab/>
        <w:t xml:space="preserve"> # B = Pi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2=16</w:t>
        <w:tab/>
        <w:t xml:space="preserve"> # ^B = Ze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1122=35 # ESC-b = passende Dateien auf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# 1122 = 1024(ESC) + 98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771=4</w:t>
        <w:tab/>
        <w:t xml:space="preserve"> # Shift-&lt;Pfeiltaste Links&gt; =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# 771 = 512(Shift) + 259(&lt;Pfeiltaste Link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770=5</w:t>
        <w:tab/>
        <w:t xml:space="preserve"> # Shift-&lt;Pfeiltaste Rechts&gt; =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ab/>
        <w:t>Ein alternativer Name f�r ein Kommando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ommandoabfolge die mit dem Ali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zifi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  <w:tab/>
        <w:t>Allgemein ein Programmpaket, etwa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</w:t>
        <w:tab/>
        <w:tab/>
        <w:t>Eine Kopie/Backup einer Datei, Meist ist das Archive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meint, welches angibt, ob von der Datei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cherheitskopie gemach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</w:t>
        <w:tab/>
        <w:t>Eine zus�tzliche Information, die an ei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bergeben wird, wie etwa Dateiname, Werte oder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  <w:tab/>
        <w:tab/>
        <w:t>American Standard Code for Information Inter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dard f�r Computerzeichens�t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  <w:tab/>
        <w:tab/>
        <w:t>Eine Verbindung eines physikalischen Ordners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gischen Ger�tenamens. Etwa RAM:T ist meist als T: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  <w:tab/>
        <w:tab/>
        <w:t>Eine Kopie einer Datei auf einem physikalisch externen Ge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.B. Streamer,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  <w:tab/>
        <w:tab/>
        <w:t>Bin�res (dual) Zahlensystem, hier ist aber oft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meint die auch non-Ascii Zeichen enth�lt (Zei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cii-Kode &gt;128), etwa ausf�hrbar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ab/>
        <w:t>(engl. 'ein bi�chen') Bin�re Einheit, hier oft als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so Vorzeichen gem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</w:t>
        <w:tab/>
        <w:tab/>
        <w:t>Serie von 512 Bytes auf G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ab/>
        <w:t>Speichereinheit von 8 Bits L�nge, normal gena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formation f�r ei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  <w:tab/>
        <w:tab/>
        <w:t>Hiermit ist der Speicherbereich gemeint, der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n Customchips zu verf�gung steht.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fikspeicher bekannt. Meist 1 MB RAM (A500, A2000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MB (A3000,A50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  <w:tab/>
        <w:tab/>
        <w:t>Command Line Interface. Damit ist das Programm gem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lches �berhaupt die Kommunikation per Tastatu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chner erm�glicht (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  <w:tab/>
        <w:t>Programm, welches ein rohes Programm in einer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rache, etwa C, geschrieben, in eine dem Rechner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t�ndliche Instruktionsfolge �bers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Die kleine rechteckige Farbmarkierung, unter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gischen Zeichen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  <w:tab/>
        <w:tab/>
        <w:t>Vorgabewert, Vorgabe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Physikalisch L�schen,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  <w:tab/>
        <w:tab/>
        <w:t>Siehe G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Verzeichniss. Ordner. Schublade. Ablage im Datei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ab/>
        <w:t>Disk Operating System. Eigentliches Betrie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rm�glicht erst die Datei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  <w:tab/>
        <w:tab/>
        <w:t>Programm um Texte einzugeben, etwa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</w:t>
        <w:tab/>
        <w:t>Eine Variable in der ein Wert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ichenkette tempor�r abgespeich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  <w:tab/>
        <w:tab/>
        <w:t>Genereller Speicher des Amigas. Kann von den Cust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icht ang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Datei, Folge vo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  <w:tab/>
        <w:tab/>
        <w:t>Vorzeichen, Indikator f�r bestimmte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  <w:tab/>
        <w:tab/>
        <w:t>Gigabyte, 1024 Megabytes. (1 Milliarde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</w:t>
        <w:tab/>
        <w:tab/>
        <w:t>Physikalischer Mechanismus, etwa Diskette DF0: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er auch logische Einheit wie RAM: um Daten abzu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  <w:tab/>
        <w:t>Festplatte. Moderner, schneller Massenspeicher. Abk.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</w:t>
        <w:tab/>
        <w:t>Auf dem 16-er System basierendes Zahlensystem.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��er 9 werden durch die Zeichen A-F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gentlich grie. Sedes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ab/>
        <w:tab/>
        <w:t>Kommando(Vergangenheits)speicher. Liste mit den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sgef�hrten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</w:t>
        <w:tab/>
        <w:tab/>
        <w:t>Kilobyte,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ab/>
        <w:t>Tastaturbelegung, ist auf dem Amiga vari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</w:t>
        <w:tab/>
        <w:t>Oft auch als ROM bezeichnet. Bei alten Amig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kette zu laden, beinh�lt grundlegen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  <w:tab/>
        <w:tab/>
        <w:t>Zeiger, Verbindung auf ein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</w:t>
        <w:tab/>
        <w:tab/>
        <w:t>Nur innerhalb einer Prozedur g�ltige Option,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</w:t>
        <w:tab/>
        <w:tab/>
        <w:t>Megabyte, 1024 Kb (1 Million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ab/>
        <w:t>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Liste von Auf-dem-Schirm Optionen. Mit dem Menu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Rechte Maustaste) erh�ltliche Optionen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</w:t>
        <w:tab/>
        <w:t>Option im Menu. Menu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</w:t>
        <w:tab/>
        <w:t>St�rke des Amigas. Hiermit wird die F�higkeit bezei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hrere Programme scheinbar gleichzeitig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Hier ist damit eine Folge von Bytes gem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</w:t>
        <w:tab/>
        <w:t>Einteilung auf Festplatte, die somit mehrere log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r�te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  <w:tab/>
        <w:tab/>
        <w:t>Pfad. Weg innerhalb des Dateibaums von Wurzel zu B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er Datei. Auch Suchpfad, also Zeichenket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hrere Pfade beinh�lt, die angibt wo Programme bei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u such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  <w:tab/>
        <w:tab/>
        <w:t>Suchm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</w:t>
        <w:tab/>
        <w:tab/>
        <w:t>(engl. Rohr) Datenstrom, dieser kann von 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das N�chste �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</w:t>
        <w:tab/>
        <w:tab/>
        <w:t>Task, laufendes Programm. Folge von Instru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>Eingabeaufforderungstext. Etwa 1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</w:t>
        <w:tab/>
        <w:tab/>
        <w:t>Ein Sicherheits-Bit, welches angibt ob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ident geladen werden kann. Muss vom Compiler unterst�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</w:t>
        <w:tab/>
        <w:tab/>
        <w:t>Random Access Memory. Generel zug�ngige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</w:t>
        <w:tab/>
        <w:t>Logisches Ger�t im Speicher. Ist dynamisch aufgebaut.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urch Speicherkapazit�t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</w:t>
        <w:tab/>
        <w:t>Fenster in dem eine Datei interaktiv spezifiziert we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</w:t>
        <w:tab/>
        <w:t>Ein Programm kann in den Speicher geladen werden,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nn nur noch direkt im Speicher aufgerufen, brauch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hr erneut geladen werden. Enormer Zeitvorteil bei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rkommend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ode</w:t>
        <w:tab/>
        <w:t>R�ckgabewert von Programmen oder Stapeldatei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ann auf erfolgreichen Durchlauf eines Programms gech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  <w:tab/>
        <w:tab/>
        <w:t>Read Only Memory. Speicherbereich, der nicht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der beschrieben werden kann, Beinh�lt norma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undlegendes Betrie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Grafische F�higkeit des Amigas. Es k�nnen mehrere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hirme, auch mit verschiedenen Aufl�sungen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Verschieben eines Textes nach oben (oder generell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cht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  <w:tab/>
        <w:tab/>
        <w:t>(engl. Muschel, Umgebung) Erweiterter CLI. Program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ommunikation mit de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ab/>
        <w:t>Quellkode. Hier ist damit aber der Vorgang gemein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peldatei zu interpretieren und ablauf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ab/>
        <w:t>Ein spezieller Bereich des RAMs der allen Programm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mpor�re Speicherung 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ldatei</w:t>
        <w:tab/>
        <w:t>Abfolge von Kommandos die in einer Datei zusammenge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d. Dies erm�glicht auch eine Steuerung durch Sprung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 Schl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ab/>
        <w:t>Zeichen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uster</w:t>
        <w:tab/>
        <w:t>Vorgegebenes Muster nach dem etwas durchsu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ll. Platzhalter und Krite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ab/>
        <w:t>Grammatik.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Ger�tename. (Etwa Workbench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  <w:tab/>
        <w:t>Graphische Benutzeroberfl�che des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</w:t>
        <w:tab/>
        <w:t>Folge von Zeichen. Intern duch ein Null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geschlossen. Kann auch eine Matrix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