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Shell ist ein Ersatz f�r die Standard Amiga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r�cken Sie die HELP Taste um eine Liste der eingebauten Kommando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halten. Wenn Sie CSH: dorthin assignen, wo csh.doc zu find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 Sie auch 'man &lt;Kommando&gt;'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chdem Sie die Csh gestartet haben, k�nnen Sie die Diskette s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fernen von der Sie Csh geladen haben. Alle wichtigen Kommandos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ba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e eingebauten Kommandos k�nnen abgek�rzt werden. Anstatt 'assign'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ppen, reicht ein 'ass'. Wenn Sie das nicht m�gen, tippen Sie '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abbrev n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ingebaute Kommandos m�ssen klein geschrieben werden. Somit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e Kommandos mit grossen Buchstaben aufgerufen werden, etwa '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0: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e Kommandos, auch externe, aktzeptieren nun Suchmuster Erg�nz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Asterisk '*' ist identisch zu '#?' unter der Amiga Shell, etwa '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c ram: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hnelle Installation. Rufen Sie die Csh am Ende de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der user-startup unter Kickstart 2.0). Erstellen Sie eine Datei s:.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Sie alle private Alias Kommandos abl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s Alias Kommando ist sehr flexibel. Ein 'alias hi "%a echo $a$a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ein �bergebenes Argument doppelt ausgeben. Aliase k�nn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genseitig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mer wenn Sie einen Dateinamen angeben wollen, tippen Sie gerade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Anfang der Datei, der Rest wird mit TAB erg�nzt. Wiederholen,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wen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chdem Sie 'cd -g DH0: DH1:' (hier Ihre Partitionen eingeben) get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ben, k�nnen Sie in einen Ordner wechseln,ohne den kompletten 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ben zu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e k�nnen die Funktionstasten auf eine beliebige Zeichenkette se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wa: 'set _f1 dir^m' wird auf Tastendruck den Inhalt des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ners anz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e k�nnen bereits abgearbeitete Zeilen mittels Cursor-Auf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-Ab wieder hervorholen. Wenn Sie nur den Beginn einer alten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ppen, und dann Shift-Cursor-Auf, erscheint diese Zeile wi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hell hat alle wichtigen Eigenschaften einer Programmierspr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hell Stapeldateien k�nnen durchaus komplizierte Programme ausf�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te sehen Sie in csh.doc n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e k�nnen Applikations-Programme �ber Ihren AREXX-Port steuern,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s AREXX selber l�uft. 'rxsend rexx_ced CEDTOFRON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line   Verl��t aluelle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     Versucht eine Aktion auf Datei auszuf�hren, siehe 'cla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rs  F�gt Pufferspeicher an ein Ge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     Definiert eine Abk�rzung f�r eine Folge von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     Zeigt eine Ascci-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        Setze Environment Variable nach dem veralteten MAN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     Weist logischen Namen einem phyiskalischen oder log. Ger�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name    Ergibt den Dateinamen aus einem Pfad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        Sieh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  Wechselt in einen Ordner. Eine Menge Op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      Definert eine Klasse von Dateien und Aktionen die ausgef�h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      Schliesst mit 'open' ge�ffnet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    Kopiert Dateien oder Ordner in andere Ordner od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        Sie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Zeigt oder setzt Datum und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Vermindert Variablen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L�scht Dateien oder O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   Zeigt Inhalt eines Ordners. Eine Menge anderer Op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ange  Teilt dem DOS mit das eine Disk gewechselt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 Gibt einfache Zeichenketten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       wird in if/else/endif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       wird in if/else/endif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     erzeugt angegebenen Return K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       F�hrt seine Argumente ale Kommando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      erzeugt Fehlermeldung mit angegebenen Fehler K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ote    Setzt oder zeigt Dateikomme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       Zeigt alle ge�ffnetet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lower    Filter: Liest stdin, wandelt in Kleinschrift, schreibt nach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upper    Filter: Wandelt nach Gross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     F�hrt letztes Argument mehrfach aus dabei Werte aus Arg. entneh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     F�hrt sein letztes Argument immer wieder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line     F�hrt letztes Argument mehrfach aus, liest Werte aus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um      F�hrt letztes Argument mehrfach aus, Werte numer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nv      Liest Environment Variable aus ENV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       Springt an eine M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       Filter: Gebe erste Zeilen von stdin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zeigt Liste aller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   zeigt zuletzt eingegebene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any     Zeigt an wieviele CSh la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e       Hexadezimaler Ausdruck ein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        Abfragen Klausel. 'if a &lt; 3;echo lower;endif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         Erh�ht Inhalt einer 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Zeigt Information von angeschlossenen Ger�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   Liest Variablem von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       Verkn�ft mehrere Dateien zu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      Ver�ndert die Tastaturbel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     Setzt Sprungmarke f�r 'goto'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    Definiert eine lokal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cnt     Filter: Za\�hlt die Anzahl der Zeilen aus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         Sie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        Gibt detailierte Information �ber Kommando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         Siehe mak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         Zeigt freien Speic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   Installiert ein Intuition Menu in d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      Erzeugt einen O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          Siehe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  �ffnet eine Datei. Siehe write, flist,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   Zeigt oder spezifiziert den Suchpfad f�r extern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         Setzt die Task Prior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    Setzt Sicherheits-Bits f�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         Zeigt Liste aller z.Z. laufenden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         Zeigt den aktuellen O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t       Filter: Sortiert stdin nach Quicksortverf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Beendet die Cshell (ARG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k       L��t externes Kommando im Hintergrund 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     Benennt oder verschiebt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file    Liest eine Datei und weist sie einer Variabl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bel     Benennt eine Diskette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   Macht ein externes Kommando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Beendet eine Stapeldatei oder die 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         Sie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         reverse polish calculator, UPN Taschen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ec       Wartet auf externe AREXX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nd      Sende einem externen Rexx-Port ein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       L��t externe Kommando asynchron abla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    Sucht nach Dateien oder Zeichenketten. Eine Menge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       Setzt eine Variable auf einen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     Setzt eine ENV: Variable auf einen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      Wartet ein w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      Trennt eine Datei in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    Startet eine Stape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      Setzt oder zeigt de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ead     L�scht das Suffix ein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    Sucht Zeichenketten in Bin�r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eft     Ergibt die ersten n Zeichen einer Zeichen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en      Ergibt die L�nge einer Zeichen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id      Findet die ersten m Zeichen ab der Position n in einer Zeichen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ight    Ergibt die letzten n Zeichen in einer Zeichen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ail     Findet das Ende einer 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on      F�gt Dateinamen einen Pfadnam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       Filter: Gibt die letzten n Zeilen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         Filter: Kopiert stdin nach stdout und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      Erneuert den Datumsstempel ein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    Filter: Verringert die Breite einer Text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Gibt das Fil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ias     L�scht ei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        Filter: L�scht mehrfack vorkommende Zeilen ein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al     L�scht lokal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t       L�sch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   Zeigt Gebrauchsanleitung eines internen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Zeigt die aktuelle Cshe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forport Wartet auf einen bestimmten Arexx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     Sucht eine Datei auf einem Such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    Ver�andert die Gr��e des Shell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file   Schreibt Inhalt einer Variablen in ein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