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_o_o|\\ Copyright (c) 1986 The Software Distillery.  All Rights Reser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. o.| || This program may not be distributed without the permission of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.  | || the authors.       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o  | ||    Dave Baker    Ed Burnette        Stan Chow         BBS: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 . |//     Jay Denebeim  Gordon Keener      Jack Rouse   (919)-471-6436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======       John Toebes   Mary Ellen Toebes  Doug Walker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Watch by John Toebes  1987 The Software Distillery.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5 Trillingham Lane, Cary, NC 275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to continue development of this and other fine produc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hould be sent to the Software Distillery at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ducts produced by the Software Distiller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INK      - the Turbo-charged Alink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CLI III - Screen saver and Pop up CLI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CK       - The Amiga port of the famous UNIX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RN       - Another famous UNIX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      - A software development tool one shouldn't b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RMIT     - The World renown file transfer protocol brought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EXEC, SETALTERNATE, SETWINDOW - Icon manipulation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BRUN      - A tool to run active workbench icons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SIZE      - A short utility for determining directory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se are available on our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distribute this program provided bo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ccompanies the executable and that no charge is made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 Contributions to the Distillery are encouraged (particular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of any benefit to you).  If you wish to includ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comercial product, contact u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Watch is a program intended to sit in the background and wat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trashing of low memory by an application under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detects a write to low memory, it repairs it to what used to be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uts up a requester indicating what damage had be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guarentee that this program will catch all trashes (particu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to location 4) or that it will always be able to repair the tras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 All is dependent upon how often it gets run and how much damag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MemWa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to invoke MemWatch II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mWatch [&lt;n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n&gt; is the optional number of microseconds between memory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efaults to 2500 with a lower limit of 20.  Note that in reality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less than 20000 is not likely to have a great difference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 switching occurs about every 20mili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the first version of MemWatch, it is not necessary to do a RUN (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harmful).  If MemWatch has already been installed, ente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Watch command again with a different number will change th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me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ing MemWatch I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mWatch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enter this, MemWatch will leave memory and stop watching for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m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happens when memory is trash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Watch II puts up a small alert of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======================================================================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MemWatch II - Copyright  1987 By the Software Distillery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Someone stomped on low memory $aaaaaaaa with $dddddddd cccc!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                                                              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    Left Button to correct location       Right button to continue   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======================================================================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aaaaaaaa is the address that got trashed, $dddddddd is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omeone tried to sneak into there and cccc are the ASCII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esponding to tha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int, if you press the left mouse button, MemWatch II will re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maged location and resume normal machine operation.  If howev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right mouse button, MemWatch will allow the area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Watch is not intended for the casual user.  It is useful as a 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 in developing an application program to catch wild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specially referencing through a NULL po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times seems to interfere when the Amiga really wants to crash.  I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able to come up with a satisfactory solution to solve this problem. 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mouse button support at least allows you to find out the exact 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impending GU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t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Watch II saves a copy of the first 100 bytes of memory in it's own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every after the specified number of micro seconds, it compare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re with what it has in its copy.  If they differ, it patch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memory with what it has and then puts up an alert indic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nding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Watch achieves the load and stay resident magic through the use of CBack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performs the necessary seglist splitting to allow the code to stay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equent invocations of MemWatch communicate with the original task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lobal message port called 'MemWatch_Por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since the original MemWa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Use of CBack.o for load and stay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Addition of the ability to dynamically change the time interval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 Addition of allowing the damaged location to stay dam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) Fixing the ability to terminate MemW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) Increasing the Height of the Alert to prevent interferenc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ndard Amiga ale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Watch is written under Lattice C Version 4.0 and is linked with Blink 6.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likely that it can compile under any other ver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