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BITMAP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SUP32.LIB and DRES.LIBRA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BitMap</w:t>
        <w:tab/>
        <w:tab/>
        <w:tab/>
        <w:tab/>
        <w:tab/>
        <w:tab/>
        <w:tab/>
        <w:t xml:space="preserve">   MakeBit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L MakeBitMap(bm, depth, width, height, memfla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M *bm;</w:t>
        <w:tab/>
        <w:t xml:space="preserve">    D0</w:t>
        <w:tab/>
        <w:t xml:space="preserve"> D1.B</w:t>
        <w:tab/>
        <w:t>D2.W   D3.W</w:t>
        <w:tab/>
        <w:t>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 dep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rt wid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rt he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ong memflags;</w:t>
        <w:tab/>
        <w:t>/*  used to allocate the plane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ning:  If called from C you must pass all arguments as lo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all fills in the uninitialized BitMap structure by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ing InitBitMap() and then allocating &lt;depth&gt; plan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width&gt;x&lt;height&gt; each (the width is increased to the nearest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undry, modulo 16 bi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itmap's planes are allocated using the memflag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ly one specifies:  MEMF_CHIP|MEMF_PUBLIC|MEMF_CLEAR.</w:t>
        <w:tab/>
        <w:t>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specify MEMF_CHIP if you wish to use graphics.library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bitmap or attach the bitmap to a rastport or use i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Screen or NewWindow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ULTS:</w:t>
        <w:tab/>
        <w:t>0 on failure, 1 on success.  This call will failur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ufficient memory exists to allocate all the planeptr's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of failure, any planeptr's already allocated will be fre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ir corrosponding array entries set to 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eeBitMap</w:t>
        <w:tab/>
        <w:tab/>
        <w:tab/>
        <w:tab/>
        <w:tab/>
        <w:tab/>
        <w:tab/>
        <w:t xml:space="preserve">   FreeBitM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void) FreeBitMap(bm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M *bm;</w:t>
        <w:tab/>
        <w:t xml:space="preserve"> 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all frees the memory associated with the PlanePtr[]s of a bitma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lanePtr[]s are freed and their array entries set to NULL. 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nePtr[]s that were already NULL are ignored.  PlanePtr[] entrie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anned up to the bm-&gt;Depth and not bey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RastPortBitMap</w:t>
        <w:tab/>
        <w:tab/>
        <w:tab/>
        <w:tab/>
        <w:tab/>
        <w:t xml:space="preserve">   MakeRastPortBitM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L MakeRastPortBitMap(rp, bm, depth, width, height, tmprassize, numai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D0</w:t>
        <w:tab/>
        <w:t>D1   D2     D3</w:t>
        <w:tab/>
        <w:t xml:space="preserve">   D4</w:t>
        <w:tab/>
        <w:t xml:space="preserve">     D5 </w:t>
        <w:tab/>
        <w:t>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P *rp;</w:t>
        <w:tab/>
        <w:tab/>
        <w:t>pointer to UnInitialized RastPort struct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M *bm;</w:t>
        <w:tab/>
        <w:tab/>
        <w:t>pointer to UnInitialized BitMap struct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ong depth; </w:t>
        <w:tab/>
        <w:t>depth of bitma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ong width; </w:t>
        <w:tab/>
        <w:t>width in pixels (rounded to nearest word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ng height;</w:t>
        <w:tab/>
        <w:t>height in pixe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ng tmprassize;</w:t>
        <w:tab/>
        <w:t># bytes to allocate for rastport temporary ras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ong numai; </w:t>
        <w:tab/>
        <w:t>number of vectors for area inf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all simply calls MakeBitMap() and if successful MakeRastPort(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MakeRastPort() fails FreeBitMap() will be called before return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us, this is an all-or-nothing call.  Note that you provid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stPort and BitMap struc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itmap will be filled in according to specifications from CHIP_ME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astport will be filled in according to specifications and set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a temporary ras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mprassize == -1    Allocate a TmpRas structure and temporar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raster the size of one plane of the bitmap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0     Do not allocate a TmpRas structure or rast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N     Allocate a TmpRas structure and temporar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raster of size N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umai</w:t>
        <w:tab/>
        <w:t xml:space="preserve">   == 0     Do not allocate an AreaInfo structure or vector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N     Allocate an AreaInfo and buffer space for 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vectors (5 bytes per vecto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:</w:t>
        <w:tab/>
        <w:t>0 on failure, 1 on success.  If successful the rastport</w:t>
      </w:r>
    </w:p>
    <w:p>
      <w:pPr>
        <w:pStyle w:val="PreformattedText"/>
        <w:bidi w:val="0"/>
        <w:jc w:val="left"/>
        <w:rPr/>
      </w:pPr>
      <w:r>
        <w:rPr/>
        <w:tab/>
        <w:tab/>
        <w:t>and bitmap will have been allocated and initialized with</w:t>
      </w:r>
    </w:p>
    <w:p>
      <w:pPr>
        <w:pStyle w:val="PreformattedText"/>
        <w:bidi w:val="0"/>
        <w:jc w:val="left"/>
        <w:rPr/>
      </w:pPr>
      <w:r>
        <w:rPr/>
        <w:tab/>
        <w:tab/>
        <w:t>the bitmap attached to the rastport.  Beyond the defaults</w:t>
      </w:r>
    </w:p>
    <w:p>
      <w:pPr>
        <w:pStyle w:val="PreformattedText"/>
        <w:bidi w:val="0"/>
        <w:jc w:val="left"/>
        <w:rPr/>
      </w:pPr>
      <w:r>
        <w:rPr/>
        <w:tab/>
        <w:tab/>
        <w:t>for InitRastPort(), the APen will be set to 1 and the</w:t>
      </w:r>
    </w:p>
    <w:p>
      <w:pPr>
        <w:pStyle w:val="PreformattedText"/>
        <w:bidi w:val="0"/>
        <w:jc w:val="left"/>
        <w:rPr/>
      </w:pPr>
      <w:r>
        <w:rPr/>
        <w:tab/>
        <w:tab/>
        <w:t>DrMd to JAM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is is an all or nothing function.  On failure, anything</w:t>
      </w:r>
    </w:p>
    <w:p>
      <w:pPr>
        <w:pStyle w:val="PreformattedText"/>
        <w:bidi w:val="0"/>
        <w:jc w:val="left"/>
        <w:rPr/>
      </w:pPr>
      <w:r>
        <w:rPr/>
        <w:tab/>
        <w:tab/>
        <w:t>already allocated is freed and their pointers set to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eeRastPortBitMap</w:t>
        <w:tab/>
        <w:tab/>
        <w:tab/>
        <w:tab/>
        <w:tab/>
        <w:t xml:space="preserve">  FreeRastPortBitM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void) FreeRastPortBitMap(rp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P *rp;</w:t>
        <w:tab/>
        <w:tab/>
        <w:t xml:space="preserve"> 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all frees the memory associated with the rastport and 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tmap (if any).  This call is a NOP if rp ==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 TmpRas exists the memory associated with the raster and the TmpR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ucture is freed.  If an AreaInfo exists the memory associated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vector table and the AreaInfo structure is freed.  TmpRa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Info are set to NULL. If a BitMap exists the memory associated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itMap's PlanePtr[]s is freed. PlanePtr[] entries are set to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itMap and RastPort structures themselves are not fr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all is equivalent to calling FreeRastPort() and then FreeBitMap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