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UP32.LIB and DRE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general memory handling routines which will perfor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quickly as possible.  They are super-optimized to use lo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gister mov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ero</w:t>
        <w:tab/>
        <w:tab/>
        <w:tab/>
        <w:tab/>
        <w:tab/>
        <w:tab/>
        <w:tab/>
        <w:tab/>
        <w:t xml:space="preserve">    B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= BZero(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ut an area of memory.  That was simple!  This is simpl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B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et</w:t>
        <w:tab/>
        <w:tab/>
        <w:tab/>
        <w:tab/>
        <w:tab/>
        <w:tab/>
        <w:tab/>
        <w:tab/>
        <w:t xml:space="preserve">    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= BSet(buf, bytes,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bu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value; </w:t>
        <w:tab/>
        <w:t>(only lower 8 bit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a byte value into an area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ov</w:t>
        <w:tab/>
        <w:tab/>
        <w:tab/>
        <w:tab/>
        <w:tab/>
        <w:tab/>
        <w:tab/>
        <w:tab/>
        <w:t xml:space="preserve">    B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= BMov(src, dest,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src, 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 block of memory from the source to the destination.</w:t>
        <w:tab/>
        <w:t>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or decending copy is used depending on how the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overlap, if at all.  Both are optimized to use multip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moves when possible, longword moves, or byte move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locks are hopelessly out of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p</w:t>
        <w:tab/>
        <w:tab/>
        <w:tab/>
        <w:tab/>
        <w:tab/>
        <w:tab/>
        <w:tab/>
        <w:tab/>
        <w:t xml:space="preserve">    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= BCmp(src, dest,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src, d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wo blocks of memory.  (1) is returned on success, (0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  Currently, this routine is not optimiz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