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 * * * * * * * * * * * * * * * * * * * * * * * * * * * * * * * * * * *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_o_o|\\ Copyright (c) 1988, 1989, 1990 The Software Distillery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. o.| ||          All Rights Reserved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.  | ||          Written by Doug Walker and John Toeb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o  | ||          The Software Distiller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 . |//           207 Livingston Driv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             Cary, NC 27513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PLINK: DWALKER   BIX: DJWALK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BBS:(919)-460-7430  Deep Thought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* * * 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'README' IN THIS DISTRIBUTION FOR IMPORTAN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ONTACT THE AUTHORS IF YOU DO NOT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NETWORK FILE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cable according to the instructions in the enclosed 'Cabl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Connect the two Amigas with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parnet.device to your DEVS: directory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 a mountlist entry for the network handler in the DEVS: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on both Amigas.  You can do this by appending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mountlist' file to your DEVS:MOUNTLIST file.  Simply att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losed file to the end of DEVS:MOUNTLIST with a text editor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achines to be UNIT 1 and change the mountlist ent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to set the UNI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netpnet-handler to the l: directory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netpnet-server to the C: directory on the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TWORK FILE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NET: servers.  On the machine that has UNIT=0 in the mount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tart the server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NET-SERVER UN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achine that has UNIT=1 in the mountlist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NET-SERVER UN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since UNIT 0 is the default, you can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PNET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t's backwards from the UNIT= in the mountlist i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 server to serve the NET: on the OTHER machine, no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erver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ssue the MOUNT command on both Amig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T: is now ready for access.  NET: will at first appear to be empt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 a DIR of it from the CLI.  You can refer to devices on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by NET:devicename/path (for example, NET:DH0/C/LIST) 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: to mount the remote device.  The device (DH0 in this cas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in a DIR of NET: after this.  No drawer icons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bench window for NET: until you have forced NET: to load them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NET: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ufficient to load the device 'devic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evicename' you use can be any mounted device or volu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ant to use NET: with the workbench, you must provide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ach device you mount on the remote machine.  You can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any drawer-type icon file to NET:devicename.inf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devicename has been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NET:DH0                        ; make sure DH0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YS:C.INFO NET:DH0.INFO      ; make sure DH0 has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only need to do this once for hard disks and other permanent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RAM: will 'forget' this icon every time you reboot,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py the icon each time.  (NOTE:  A file will appear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mote device called 'node.rinfo'.  This is where NET: 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 file you give it.  Deleting the node.rinfo file will re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's ic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do a DIR of NET:, you will always see the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mounted remote devices EVEN IF THEY DO NOT EXIST.  NET: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files are there, and doesn't go check unless it needs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.info files are appearing with the DIR command, but no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, you need to copy a drawer-type icon into NET: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NETSTAT command gives you a visual idea of how much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doing.  Run 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NETSTAT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lose gadget in the upper left corn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n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for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boot support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-way connec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level of data copying removed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4/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arallel port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_SET_DATE pack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added to allow rebooting of one node independan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ic mounting of remote nodes at first reference ad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Matt Dillon's new parnet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8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arallel port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7/18/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improved due to decreasing minimum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elp when loading executables over the network and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ugging c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the code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the ACTION_CREATE_DI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5/09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released using 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