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(1L)            UNKNOWN SECTION OF THE MANUAL            C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- check in RC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[ option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i stores new revisions into RCS files.  Each file nam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in  `,v'  is  taken  to  be an RCS file,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be working files containing  new  revisions.   _#C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   the  contents  of  each  working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RCS file.  If only a working file is given, _#c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 to  find  the corresponding RCS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/RCS and then in the current directory.  For more 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ile naming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_#c_#i to work, the caller's login must  be  on  th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 except  if  the access list is empty or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eruser or the owner of the file.   To  appen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 to  an  existing  branch, the tip revis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must be locked by the caller. Otherwise, only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 can be created. This restriction is not enfor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wner of the file, unless locking is set to _#s_#t_#r_#i_#c_#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c_#s(1L)).   A  lock  held by someone else may be brok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r_#c_#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_#c_#i checks whether the revision to be deposit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the preceding one. If it is not different, _#c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borts the deposit (if -q is given) or  ask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bort  (if  -q is omitted). A deposit can be for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revision deposited, _#c_#i prompts for a  log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message should summarize the change and must b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ted with a line containing a single `.' or a 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several  files  are checked in, _#c_#i asks whether to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log message.  If the standard input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,  _#c_#i  suppresses  the  prompt and uses the sam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all files.  See also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deposited revision can be given by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-r, -f, -k, -l, -u, or 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CS file does not exist, _#c_#i creates it  and 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ents  of  the  working file as the 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number: 1.1).  The access list  is  initializ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.   Instead of the log message, _#c_#i requests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(see -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[_#r_#e_#v]   assigns the revision number _#r_#e_#v to the  check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,  releases  the  corresponding  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s the working file.  This  is  the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(1L)            UNKNOWN SECTION OF THE MANUAL            C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R_#e_#v may be symbolic, numeric, or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_#r_#e_#v is a revision number,  it  must  be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 the  latest  one  on the branch to which _#r_#e_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ngs, or must start a new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_#r_#e_#v is a branch rather than a revision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new  revision is appended to that bran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number is obtained by incrementing  the 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 number of that branch.  If _#r_#e_#v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on-existing branch, that branch i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itial revision numbered _#r_#e_#v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_#r_#e_#v is omitted, _#c_#i  tries  to  deriv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 number  from  the caller's last lo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 has  locked  the  tip  revis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ch,  the  new  revision  is  appended 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ch. The new revision  number  is 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ing  the  tip  revision  number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locked a non-tip revision, a new bran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  at  that  revision  by  increm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 branch  number  at  that  revi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nitial branch and level numbers a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_#r_#e_#v is omitted and the caller has no lock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is the owner of the file and lockin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_#s_#t_#r_#i_#c_#t, then the revision is  appen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 branch  (normally  the  trunk; see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f _#r_#c_#s(1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: On the trunk, revisions can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end, but no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[_#r_#e_#v]   forces a deposit; the new  revision  is 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it is not different from the preced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[_#r_#e_#v]   searches the working file for  keyword  val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 its  revision  number,  cre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, and author (see _#c_#o(1)), and  assign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to the deposited revision, rather tha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ing them locally.  It also generates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n  message  noting the login of the c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ual checkin date.  This  option 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oftware distribution. A revision t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veral sites should be checked in with the 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 at  these  sites  to preser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date, author, and  state.   The 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 values and the default log mes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den with the options -r, -d,  -s,  -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[_#r_#e_#v]   works like -r, except it performs an additional _#c_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(1L)            UNKNOWN SECTION OF THE MANUAL            C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 for the deposited revision. Thus, the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is  immediately  checked  out  ag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ed.   This  is  useful  for  saving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one wants to continue  editing  i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ec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[_#r_#e_#v]   works like -l, except that the deposited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not  locked.   This  is useful if 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(e.g., compile) the  revision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chec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[_#r_#e_#v]   quiet mode; diagnostic output is not  print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 that is not different from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s not deposited, unless -f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_#d_#a_#t_#e    uses _#d_#a_#t_#e for the checkin date and time.  _#D_#a_#t_#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pecified in free format as explained in _#c_#o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for lying about the checkin date,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k if no dat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_#m_#s_#g     uses the string _#m_#s_#g as the  log  message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s chec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_#n_#a_#m_#e    assigns the symbolic name _#n_#a_#m_#e to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hecked-in revision.  _#C_#i prints an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ge  if  _#n_#a_#m_#e  is  already  assigned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_#n_#a_#m_#e    same as -n, except that it  overrides  a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ment of _#n_#a_#m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_#s_#t_#a_#t_#e   sets the state of the checked-in revis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er _#s_#t_#a_#t_#e.  The default is _#E_#x_#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[_#t_#x_#t_#f_#i_#l_#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descriptive text into the RCS file (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xisting  text).   If  _#t_#x_#t_#f_#i_#l_#e is omitted, _#c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s the user for text supplied from the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d  input,  terminated  with a lin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`.' or control-D.  Otherwise, the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ve text is copied from the file _#t_#x_#t_#f_#i_#l_#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, descriptive text is reques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-t  is not given.  The prompt is sup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input is not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_#l_#o_#g_#i_#n   uses _#l_#o_#g_#i_#n for the author field of  the 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.   Useful for lying about the auth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-k if no autho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of RCS files and working files may be specified  i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(see also the example section of _#c_#o(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(1L)            UNKNOWN SECTION OF THE MANUAL            C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oth the RCS file and the working file are given.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is  of the form _#p_#a_#t_#h_#1/_#w_#o_#r_#k_#f_#i_#l_#e,_#v and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is of the form _#p_#a_#t_#h_#2/_#w_#o_#r_#k_#f_#i_#l_#e,  where  _#p_#a_#t_#h_#1/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a_#t_#h_#2/  are (possibly different or empty) paths and _#w_#o_#r_#k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Only the RCS file is given.  Then  the  working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 to  be  in  the  current  directory and it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from the name of the RCS file by removing _#p_#a_#t_#h_#1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ffix ,_#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Only the working file is given. Then _#c_#i looks for an 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of  the  form _#p_#a_#t_#h_#2/_#R_#C_#S/_#w_#o_#r_#k_#f_#i_#l_#e,_#v or _#p_#a_#t_#h_#2/_#w_#o_#r_#k_#f_#i_#l_#e,_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is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CS file is specified without a path in  1)  and 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_#c_#i looks for the RCS file first in the directory .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CS file created by _#c_#i inherits the read and execut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s  from  the  working  file.  If  the RCS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, _#c_#i preserves its read and execute permissions.   _#C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urns off all write permissions of R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of the command must  have  read/write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directories containing the RCS file and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read permission for the RCS file itself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mporary files are created.  A semaphor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containing the RCS file.  _#C_#i alway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RCS file and unlinks the old one.  This strateg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to RCS file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revision, _#c_#i prints the RCS file, the work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umber of both the deposited and the preceding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The exit  status  always  refers  to  the 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in, and is 0 if the operation was successful, 1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Walter F. Tichy, Purdue University, West 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Number: 1.3 ; Release Date: 89/05/0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(1L),  ident(1L),  rcs(1L),   rcsdiff(1L),   rcsintro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merge(1L), rlog(1L), rcsfile(5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ter F. Tichy, "Design, Implementation, and Eval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vision  Control  System,"  in  _#P_#r_#o_#c_#e_#e_#d_#i_#n_#g_#s  _#o_#f  _#t_#h_#e _#6_#t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(1L)            UNKNOWN SECTION OF THE MANUAL            CI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n_#t_#e_#r_#n_#a_#t_#i_#o_#n_#a_#l  _#C_#o_#n_#f_#e_#r_#e_#n_#c_#e  _#o_#n  _#S_#o_#f_#t_#w_#a_#r_#e  _#E_#n_#g_#i_#n_#e_#e_#r_#i_#n_#g, 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yo, 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