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(1L)            UNKNOWN SECTION OF THE MANUAL            C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 - check out RC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 [ option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 retrieves a revision from each RCS  file  and  stor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the corresponding working file.  Each file nam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,v' is taken to be an RCS  file;  all  other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 to  be  working  files.   If only a work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_#c_#o tries to find the corresponding RCS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./RCS and then in the current directory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, see the file naming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 of an RCS  file  may  be  checked  out  lock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ed. Locking a revision prevents overlapping updat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checked out for reading or processing  (e.g.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ing) need not be locked. A revision checked out for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d later checkin must normally be locked. _#C_#o with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fails  if  the  revision to be checked ou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y another user.  (A lock  may  be  broke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c_#s(1L)  command.)  _#C_#o with locking also require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n the access list of the RCS file, unless h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 of  the  file or the superuser, or the acces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.  _#C_#o without locking is not subject to accesslist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tions, and is not affected by the presence of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sion is selected by options  for  revision  or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 checkin  date/time,  author,  or  state.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ptions are applied in combination,  _#c_#o 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test revision that satisfies all of them. 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options is specified, _#c_#o retrieves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 on the default branch (normally the trunk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option of _#r_#c_#s(1L)).  A revision or branch numbe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 to  any  of the options -f, -l, -p, -q, -r, or 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-d (date), -s (state), and -w (author)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a  single branch, the _#s_#e_#l_#e_#c_#t_#e_#d branch,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one of -f,..., -u, or the default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_#c_#o command applied  to  an  RCS  file  with  no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zero-length working file.  _#C_#o always performs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substitu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[_#r_#e_#v]    retrieves the latest  revision  whos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 than  or  equal to _#r_#e_#v.  If _#r_#e_#v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rather than a revision, the  latest 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n  on  that  branch  is  retrieved.  If _#r_#e_#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 the  latest  revision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  (see   the  -b  option  of  _#r_#c_#s(1L)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d.   _#R_#e_#v  is  composed 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 or symbolic fields separated by `.'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(1L)            UNKNOWN SECTION OF THE MANUAL            C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equivalent of a symbolic field i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d  with  the  -n option of the commands _#c_#i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_#r_#c_#s(1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[_#r_#e_#v]    same  as  -r,  except  that  it  also  loc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d revision for the caller.  See option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handling of the revision number _#r_#e_#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[_#r_#e_#v]    same as -r, except that it unlocks the 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(if it was locked by the caller). If _#r_#e_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mitted,  -u  retrieves  the  latest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 by the caller; if no such lock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the  latest  revision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[_#r_#e_#v]    forces the overwriting of the working file; 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 in connection with -q.  See als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file mod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[_#r_#e_#v]    prints the retrieved  revision  o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 rather  than  storing  it 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This option is useful when _#c_#o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[_#r_#e_#v]    quiet mode; diagnostic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_#d_#a_#t_#e     retrieves the latest  revision  o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 whose  checkin  date/time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to _#d_#a_#t_#e.  The date and time may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 format  and  are  converted  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of formats for _#d_#a_#t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2_#2-_#A_#p_#r_#i_#l-_#1_#9_#8_#2, _#1_#7:_#2_#0-_#C_#D_#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2:_#2_#5 _#A_#M, _#D_#e_#c. _#2_#9, _#1_#9_#8_#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T_#u_#e-_#P_#D_#T, _#1_#9_#8_#1, _#4_#p_#m _#J_#u_#l _#2_#1         (fre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F_#r_#i, _#A_#p_#r_#i_#l _#1_#6 _#1_#5:_#5_#2:_#2_#5 _#E_#S_#T _#1_#9_#8_#2 (output of c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 fields  in  the  date  and  time  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ed.   _#C_#o  determines  the 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year, month, day, hour, minute, and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ost  to  least  significant).  At 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elds must be provided. For omit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are of higher significance tha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field, the current values  are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other omitted fields,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are assumed.  For example, the  date  "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:30"  defaults  to  10:30:00 of the 20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onth and current  year.   The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quoted if it contain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_#s_#t_#a_#t_#e    retrieves the latest  revision  o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whose state is set to _#s_#t_#a_#t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(1L)            UNKNOWN SECTION OF THE MANUAL            C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[_#l_#o_#g_#i_#n]  retrieves the latest  revision  o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 which  was  checked  in  by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name _#l_#o_#g_#i_#n. If the argument _#l_#o_#g_#i_#n is 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d, the caller's logi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_#j_#o_#i_#n_#l_#i_#s_#t generates a new revision which is the jo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s  on  _#j_#o_#i_#n_#l_#i_#s_#t.   _#J_#o_#i_#n_#l_#i_#s_#t  is  a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list of pairs of  the  form  _#r_#e_#v_#2:_#r_#e_#v_#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 _#r_#e_#v_#2  and  _#r_#e_#v_#3  are (symbolic or 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numbers.  For  the  initial  such  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r_#e_#v_#1  denotes  the revision select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-r, ..., -w. For all  other  pairs,  _#r_#e_#v_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 the  revision  generat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r. (Thus, the output of one join  beco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to 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pair, _#c_#o joins revisions _#r_#e_#v_#1  and  _#r_#e_#v_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respect  to  _#r_#e_#v_#2.   This  means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at transform _#r_#e_#v_#2 into _#r_#e_#v_#1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a  copy of _#r_#e_#v_#3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_#r_#e_#v_#1 and _#r_#e_#v_#3 are the  ends  of  two 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have  _#r_#e_#v_#2  as a common ancestor. If _#r_#e_#v_#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r_#e_#v_#2 &lt; _#r_#e_#v_#3 on the same branch, joining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new  revision which is like _#r_#e_#v_#3, bu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at lead from _#r_#e_#v_#1 to _#r_#e_#v_#2  undon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 from  _#r_#e_#v_#2  to _#r_#e_#v_#1 overlap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_#r_#e_#v_#2  to  _#r_#e_#v_#3,  _#c_#o  prints  a  war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 the  overlapping sections,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 lines    &lt;&lt;&lt;&lt;&lt;&lt;&lt; _#r_#e_#v_#1,    =======,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&gt;&gt; _#r_#e_#v_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initial pair, _#r_#e_#v_#2 may  be  o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 is  the  common ancestor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indicate branches, the lates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those  branches  are assumed.  The option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-u lock or unlock _#r_#e_#v_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of the form $_#k_#e_#y_#w_#o_#r_#d$ and $_#k_#e_#y_#w_#o_#r_#d:...$ embed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text   are   replaced   with   strings 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_#k_#e_#y_#w_#o_#r_#d: _#v_#a_#l_#u_#e $, where _#k_#e_#y_#w_#o_#r_#d and _#v_#a_#l_#u_#e are pair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 Keywords may be embedded in literal string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to identify a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the user enters strings of  the  form  $_#k_#e_#y_#w_#o_#r_#d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checkout,  _#c_#o replaces these strings with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$_#k_#e_#y_#w_#o_#r_#d: _#v_#a_#l_#u_#e $. If a revision containing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ter form is checked back in, the valu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during the next checkout.  Thus, the key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utomatically updated on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(1L)            UNKNOWN SECTION OF THE MANUAL            C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and their correspond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uthor$     The login name of the user who check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$       The date and time the revision was chec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eader$     A standard header containing the full 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RCS file, the revision number,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uthor,  the  state,  and  the  locker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d$         Same as $Header$, except that the RC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without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Locker$     The login name of the user who locked the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n (empty if not 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Log$        The log message supplied during  checkin,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ded by a header containing the RCS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vision number, the author, and the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  log   messages   are  NOT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, the new log message is insert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_#L_#o_#g:...$.   This  is useful for accu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change log in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$    The name of the RCS file witho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evision$   The revision number assigned to th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ource$     The full pathname of the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tate$      The state assigned to the revision with the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of _#r_#c_#s(1L) or _#c_#i(1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of RCS files and working files may be specified  i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(see also the exampl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oth the RCS file and the working file are given.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is  of the form _#p_#a_#t_#h_#1/_#w_#o_#r_#k_#f_#i_#l_#e,_#v and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s of the form _#p_#a_#t_#h_#2/_#w_#o_#r_#k_#f_#i_#l_#e,  where  _#p_#a_#t_#h_#1/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t_#h_#2/  are (possibly different or empty) paths and _#w_#o_#r_#k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Only the RCS file is given.  Then  the  working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 in  the  current  directory and its name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name of the RCS file by  removing  _#p_#a_#t_#h_#1/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 ,_#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Only the working file is given.  Then _#c_#o looks for an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f  the  form _#p_#a_#t_#h_#2/_#R_#C_#S/_#w_#o_#r_#k_#f_#i_#l_#e,_#v or _#p_#a_#t_#h_#2/_#w_#o_#r_#k_#f_#i_#l_#e,_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is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(1L)            UNKNOWN SECTION OF THE MANUAL            C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CS file is specified without a path in  1)  and 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_#c_#o looks for the RCS file first in the directory .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e current directory contains a subdirectory  `R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n  RCS  file `io.c,v'. Then all of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retrieve the latest  revision  from  `RCS/io.c,v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it into `io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  io.c;    co  RCS/io.c,v;   co  io.c,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  io.c  RCS/io.c,v;    co  io.c  io.c,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  RCS/io.c,v  io.c;    co  io.c,v  io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file inherits the read and  execute 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RCS file. In addition, the owner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, unless the file is checked  out  unloc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is set to _#s_#t_#r_#i_#c_#t (see _#r_#c_#s(1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with the name of the working file  exist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has  write  permission, _#c_#o aborts the checkout if -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or asks whether to abort if -q is not give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working  file  is not writable or -f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ile is deleted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of the command must have write permiss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 directory,  read  permission  for the RC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read permission (for reading) or  read/write 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(for  locking) in the directory which contains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temporary files are created.  A  semapho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created  in  the  directory  of  the RCS fi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CS file name, the working file name, and  the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retrieved are written to the diagnostic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always refers to the last file checked ou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 if the operation was successful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alter F. Tichy, Purdue University, West 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: 1.4 ; Release Date: 89/05/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1L),  ident(1L),  rcs(1L),   rcsdiff(1L),   rcsintro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(1L), rlog(1L), rcsfile(5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(1L)            UNKNOWN SECTION OF THE MANUAL            C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F. Tichy, "Design, Implementation, and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sion Control System," in _#P_#r_#o_#c_#e_#e_#d_#i_#n_#g_#s _#o_#f _#t_#h_#e _#6_#t_#h _#I_#n_#t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t_#i_#o_#n_#a_#l _#C_#o_#n_#f_#e_#r_#e_#n_#c_#e _#o_#n _#S_#o_#f_#t_#w_#a_#r_#e  _#E_#n_#g_#i_#n_#e_#e_#r_#i_#n_#g,  IEEE, 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-d  gets  confused  in  some  circumstan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 no  date before 1970.  Links to the RCS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ot preserved.  There is no way  to  sup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 of  keywords, except by writing them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roff and troff, this is  done  by  embedding  the 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`\&amp;' into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-j does not work for  files  that  contain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`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