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(1L)         UNKNOWN SECTION OF THE MANUAL         MERGE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- three-way 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[ -p ]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e_#r_#g_#e incorporates all changes that lead form _#f_#i_#l_#e_#2 to _#f_#i_#l_#e_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_#f_#i_#l_#e_#1. The result goes to std. output if -p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_#f_#i_#l_#e_#1 otherwise. _#M_#e_#r_#g_#e is useful for combin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to  an original. Suppose _#f_#i_#l_#e_#2 is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_#f_#i_#l_#e_#1 and _#f_#i_#l_#e_#3 are modifications of _#f_#i_#l_#e_#2. Then  _#m_#e_#r_#g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bo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verlap occurs if both _#f_#i_#l_#e_#1 and _#f_#i_#l_#e_#3 have change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segment  of  lines.   _#M_#e_#r_#g_#e prints how many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, and includes both alternatives in the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s are delim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i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in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&gt;&gt;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overlaps, the user should edit the  resul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ne of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2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3 (1), diff (1), rcsmerge (1L), co (1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