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MERGE(1L)      UNKNOWN SECTION OF THE MANUAL      RCSMERGE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 - merge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 -r_#r_#e_#v_#1 [ -r_#r_#e_#v_#2 ] [ -p 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_#m_#e_#r_#g_#e incorporates the changes between _#r_#e_#v_#1 and  _#r_#e_#v_#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RCS  file  into the corresponding working file. If 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the result is printed on the standard output,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the result overwrites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 ending in ',v' is an RCS file name, otherwi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 file name. _#M_#e_#r_#g_#e derives the working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CS file name and vice versa, as explained in _#c_#o(1L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 consisting  of both an RCS and a working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v_#1 may not be omitted. If  _#r_#e_#v_#2  is  omitted,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 on the default branch (normally the highes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runk) is assumed.  Both _#r_#e_#v_#1 and _#r_#e_#v_#2 may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ly or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_#m_#e_#r_#g_#e prints a warning if there are overlaps, and 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the overlapping regions as explained in _#c_#o -_#j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is useful for incorporating changes into a  check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released revision 2.8 of f.c. Assume fu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more  that  you  just  completed  revision  3.4,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updates to release 2.8 from someone else.   T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e  the  updates  to  2.8 and your changes between 2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, put the updates to 2.8 into file f.c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smerge  -p  -r2.8  -r3.4  f.c  &gt;f.merge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amine f.merged.c.  Alternatively,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pdates  to 2.8 in the RCS file, check them in as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2.8.1.1 and execute _#c_#o -_#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  -r2.8.1.1  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  -r3.4  -j2.8:2.8.1.1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other example, the following command undo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revision  2.4 and 2.8 in your currently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in 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smerge  -r2.8  -r2.4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order of  the  arguments,  and  that  f.c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MERGE(1L)      UNKNOWN SECTION OF THE MANUAL      RCSMERGE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2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(1L), co(1L), merge(1L), ident(1L), rcs(1L),  rcsdiff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g(1L), rcsfile(5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sion Control System," in _#P_#r_#o_#c_#e_#e_#d_#i_#n_#g_#s _#o_#f _#t_#h_#e _#6_#t_#h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t_#i_#o_#n_#a_#l _#C_#o_#n_#f_#e_#r_#e_#n_#c_#e _#o_#n _#S_#o_#f_#t_#w_#a_#r_#e  _#E_#n_#g_#i_#n_#e_#e_#r_#i_#n_#g,  IEEE, 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_#m_#e_#r_#g_#e does not work on files that contain  lin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