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bx.lib/Child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.lib/CreateFami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.lib/EmptyMorg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.lib/EscapeAddi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.lib/Escape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.lib/LaunchChild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.lib/LaunchChild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.lib/OrphanChi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.lib/OrphanChildr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.lib/p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.lib/popen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.lib/pop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.lib/WaitChi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bx.lib/ChildStatus()                                   rsbx.lib/ChildStat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ildStatus -- Check completion status of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mpletion = ChildStatus(child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hildNode *ChildStatus(struct ChildNode *, 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a child process has completed and sets status to the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code from the child process if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ild         - Child process identifier returned from LaunchChildX();</w:t>
      </w:r>
    </w:p>
    <w:p>
      <w:pPr>
        <w:pStyle w:val="PreformattedText"/>
        <w:bidi w:val="0"/>
        <w:jc w:val="left"/>
        <w:rPr/>
      </w:pPr>
      <w:r>
        <w:rPr/>
        <w:tab/>
        <w:t>status        - Pointer to a long to place the return cod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hild proces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mpletion    - Child process identifier if child is a child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of this process and has completed. If child is a chi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rocess of this process and has not completed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ion is 0 and status is set to 0. If chil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ot a child procewss of this process, then comple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s 0 and status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Family(), EmptyMorgue(), LaunchChildl(), LaunchChildv(),</w:t>
      </w:r>
    </w:p>
    <w:p>
      <w:pPr>
        <w:pStyle w:val="PreformattedText"/>
        <w:bidi w:val="0"/>
        <w:jc w:val="left"/>
        <w:rPr/>
      </w:pPr>
      <w:r>
        <w:rPr/>
        <w:tab/>
        <w:t>OrphanChild(), OrphanChildren(), WaitCh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bx.lib/CreateFamily()                                 rsbx.lib/CreateFamil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CreateFamily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reateFamil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reateFamily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nitializes the structures used to keep track of child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es of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     - Zero if unable to allocate and initialize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ildStatus(), EmptyMorgue(), LaunchChildl(), LaunchChildv(),</w:t>
      </w:r>
    </w:p>
    <w:p>
      <w:pPr>
        <w:pStyle w:val="PreformattedText"/>
        <w:bidi w:val="0"/>
        <w:jc w:val="left"/>
        <w:rPr/>
      </w:pPr>
      <w:r>
        <w:rPr/>
        <w:tab/>
        <w:t>OrphanChild(), OrphanChildren(), WaitCh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bx.lib/EmptyMorgue()                                   rsbx.lib/EmptyMorg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mptyMorgue -- Process child terminat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mptyMorg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mptyMorgu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ocesses any termination messages from child processes</w:t>
      </w:r>
    </w:p>
    <w:p>
      <w:pPr>
        <w:pStyle w:val="PreformattedText"/>
        <w:bidi w:val="0"/>
        <w:jc w:val="left"/>
        <w:rPr/>
      </w:pPr>
      <w:r>
        <w:rPr/>
        <w:tab/>
        <w:t xml:space="preserve">    of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ildStatus(), CreateFamily(), LaunchChildl(), LaunchChildv(),</w:t>
      </w:r>
    </w:p>
    <w:p>
      <w:pPr>
        <w:pStyle w:val="PreformattedText"/>
        <w:bidi w:val="0"/>
        <w:jc w:val="left"/>
        <w:rPr/>
      </w:pPr>
      <w:r>
        <w:rPr/>
        <w:tab/>
        <w:t>OrphanChild(), OrphanChildren(), WaitCh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bx.lib/EscapeAdditions()                           rsbx.lib/EscapeAddition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scapeAdditions -- Return number of characters to escape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capes = EscapeAdditions(arg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scapeAdditions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the number of extra characters that are needed to escape</w:t>
      </w:r>
    </w:p>
    <w:p>
      <w:pPr>
        <w:pStyle w:val="PreformattedText"/>
        <w:bidi w:val="0"/>
        <w:jc w:val="left"/>
        <w:rPr/>
      </w:pPr>
      <w:r>
        <w:rPr/>
        <w:tab/>
        <w:t xml:space="preserve">    a command argument for AmigaDos command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v          - Argumen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scapes       - The number of characters that need to be ad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rgument to escape the characters special to Amiga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haracters special to AmigaDos are " [0x22], * [0x2a], ESC [0x1b],</w:t>
      </w:r>
    </w:p>
    <w:p>
      <w:pPr>
        <w:pStyle w:val="PreformattedText"/>
        <w:bidi w:val="0"/>
        <w:jc w:val="left"/>
        <w:rPr/>
      </w:pPr>
      <w:r>
        <w:rPr/>
        <w:tab/>
        <w:t xml:space="preserve">    LF [0x0a], SP [0x2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scapeAdditions(), Escap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nks spaces need an AmigaDos escape character precee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bx.lib/EscapeString()                                 rsbx.lib/Escape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scapeString -- Copy argument to buffer escaping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st = EscapeString(buffer, arg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EscapeAdditions(char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ies a string containing a single argument to a buffer, escaping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special to Amiga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       - Buffer for escaped argument string.</w:t>
      </w:r>
    </w:p>
    <w:p>
      <w:pPr>
        <w:pStyle w:val="PreformattedText"/>
        <w:bidi w:val="0"/>
        <w:jc w:val="left"/>
        <w:rPr/>
      </w:pPr>
      <w:r>
        <w:rPr/>
        <w:tab/>
        <w:t>argv          - Argument string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est          - The same a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haracters special to AmigaDos are " [0x22], * [0x2a], ESC [0x1b],</w:t>
      </w:r>
    </w:p>
    <w:p>
      <w:pPr>
        <w:pStyle w:val="PreformattedText"/>
        <w:bidi w:val="0"/>
        <w:jc w:val="left"/>
        <w:rPr/>
      </w:pPr>
      <w:r>
        <w:rPr/>
        <w:tab/>
        <w:t xml:space="preserve">    LF [0x0a], SP [0x2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scapeAdditions(), Escap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nks spaces need an AmigaDos escape character precee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bx.lib/LaunchChildl()                                 rsbx.lib/LaunchChild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unchChildl -- Launch a child process with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pid = LaunchChildl(envp, name, arg0, ..., argn,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hildNode *LaunchChildl(struct LAUNCHENV *, char *, char *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behaves like a combination of the Unix 'fork' and 'execl'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s. That is, a new process is created, as with 'fork', and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s a load module, as with 'exec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nvp          - Pointer to a LAUNCHENV structure that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itialized with apropriate values prior to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is function. The LAUNCHENV structure only need ex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uring the execution of this function.</w:t>
      </w:r>
    </w:p>
    <w:p>
      <w:pPr>
        <w:pStyle w:val="PreformattedText"/>
        <w:bidi w:val="0"/>
        <w:jc w:val="left"/>
        <w:rPr/>
      </w:pPr>
      <w:r>
        <w:rPr/>
        <w:tab/>
        <w:t>name          - Name of the file to execute.</w:t>
      </w:r>
    </w:p>
    <w:p>
      <w:pPr>
        <w:pStyle w:val="PreformattedText"/>
        <w:bidi w:val="0"/>
        <w:jc w:val="left"/>
        <w:rPr/>
      </w:pPr>
      <w:r>
        <w:rPr/>
        <w:tab/>
        <w:t>arg0          - Same as name, by Unix conven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         - Other command line arguments needed by the fil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xecuted.</w:t>
      </w:r>
    </w:p>
    <w:p>
      <w:pPr>
        <w:pStyle w:val="PreformattedText"/>
        <w:bidi w:val="0"/>
        <w:jc w:val="left"/>
        <w:rPr/>
      </w:pPr>
      <w:r>
        <w:rPr/>
        <w:tab/>
        <w:t>NULL          -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pid          - Pointer to a ChildNode structure, used to ident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truct LAUNCHENV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riority;   priority for child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stack;     stack size for child proces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f zero, stack size of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process will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BPTR std_in;     AmigaDos filehandle for child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nput() stream. If zero, Input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tream of calling process u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BPTR std_out;    AmigaDos filehandle for child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Output() stream. If zero, Output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tream of calling process u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BPTR console;    console window handler port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child.</w:t>
      </w:r>
    </w:p>
    <w:p>
      <w:pPr>
        <w:pStyle w:val="PreformattedText"/>
        <w:bidi w:val="0"/>
        <w:jc w:val="left"/>
        <w:rPr/>
      </w:pPr>
      <w:r>
        <w:rPr/>
        <w:tab/>
        <w:t xml:space="preserve">        BPTR le_fh1;     AmigaDos filehandle for chil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close at ex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BPTR le_fh2;     AmigaDos filehandle for chil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close at ex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ildStatus(), CreateFamily(), EmptyMorgue(), LaunchChildv(),</w:t>
      </w:r>
    </w:p>
    <w:p>
      <w:pPr>
        <w:pStyle w:val="PreformattedText"/>
        <w:bidi w:val="0"/>
        <w:jc w:val="left"/>
        <w:rPr/>
      </w:pPr>
      <w:r>
        <w:rPr/>
        <w:tab/>
        <w:t>OrphanChild(), OrphanChildren(), WaitCh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does not create a complete CLI enviroment for the child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. Use of this function with a command that expects a BCPL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 will 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bx.lib/LaunchChildv()                                 rsbx.lib/LaunchChild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unchChildv -- Launch a child process with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pid = LaunchChildv(envp, name, arg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hildNode *LaunchChildv(struct LAUNCHENV *, char *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behaves like a combination of the Unix 'fork' and 'execv'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s. That is, a new process is created, as with 'fork', and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s a load module, as with 'exec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nvp          - Pointer to a LAUNCHENV structure that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itialized with apropriate values prior to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is function. The LAUNCHENV structure only need ex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uring the execution of this function.</w:t>
      </w:r>
    </w:p>
    <w:p>
      <w:pPr>
        <w:pStyle w:val="PreformattedText"/>
        <w:bidi w:val="0"/>
        <w:jc w:val="left"/>
        <w:rPr/>
      </w:pPr>
      <w:r>
        <w:rPr/>
        <w:tab/>
        <w:t>name          - Name of the file to execute.</w:t>
      </w:r>
    </w:p>
    <w:p>
      <w:pPr>
        <w:pStyle w:val="PreformattedText"/>
        <w:bidi w:val="0"/>
        <w:jc w:val="left"/>
        <w:rPr/>
      </w:pPr>
      <w:r>
        <w:rPr/>
        <w:tab/>
        <w:t>argv          - An array of pointers to the argument string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mmand. The last argument pointer must be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y a 0 pointer. The first pointer, argv[0],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ame as name, by unix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pid          - Pointer to a ChildNode structure, used to ident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truct LAUNCHENV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riority;   priority for child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stack;     stack size for child proces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f zero, stack size of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process will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BPTR std_in;     AmigaDos filehandle for child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nput() stream. If zero, Input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tream of calling process u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BPTR std_out;    AmigaDos filehandle for child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Output() stream. If zero, Output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tream of calling process u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BPTR console;    console window handler port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child.</w:t>
      </w:r>
    </w:p>
    <w:p>
      <w:pPr>
        <w:pStyle w:val="PreformattedText"/>
        <w:bidi w:val="0"/>
        <w:jc w:val="left"/>
        <w:rPr/>
      </w:pPr>
      <w:r>
        <w:rPr/>
        <w:tab/>
        <w:t xml:space="preserve">        BPTR le_fh1;     AmigaDos filehandle for chil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close at ex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BPTR le_fh2;     AmigaDos filehandle for chil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close at ex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ildStatus(), CreateFamily(), EmptyMorgue(), LaunchChildl(),</w:t>
      </w:r>
    </w:p>
    <w:p>
      <w:pPr>
        <w:pStyle w:val="PreformattedText"/>
        <w:bidi w:val="0"/>
        <w:jc w:val="left"/>
        <w:rPr/>
      </w:pPr>
      <w:r>
        <w:rPr/>
        <w:tab/>
        <w:t>OrphanChild(), OrphanChildren(), WaitCh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does not create a complete CLI enviroment for the child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. Use of this function with a command that expects a BCPL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 will 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bx.lib/OrphanChild()                                   rsbx.lib/OrphanChil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rphanChild -- Dis-associate a child process from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OrphanChild(chi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OrphanChild(struct ChildNod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dis-associate a child process from this process and</w:t>
      </w:r>
    </w:p>
    <w:p>
      <w:pPr>
        <w:pStyle w:val="PreformattedText"/>
        <w:bidi w:val="0"/>
        <w:jc w:val="left"/>
        <w:rPr/>
      </w:pPr>
      <w:r>
        <w:rPr/>
        <w:tab/>
        <w:t xml:space="preserve">    free the structures used to track the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ild         - Child identifier returned by LaunchChildl() or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aunchChildv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     - Zero if invalid child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ildStatus(), CreateFamily(), EmptyMorgue(), LaunchChildl(),</w:t>
      </w:r>
    </w:p>
    <w:p>
      <w:pPr>
        <w:pStyle w:val="PreformattedText"/>
        <w:bidi w:val="0"/>
        <w:jc w:val="left"/>
        <w:rPr/>
      </w:pPr>
      <w:r>
        <w:rPr/>
        <w:tab/>
        <w:t>LaunchChildv(), OrphanChildren(), WaitCh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bx.lib/OrphanChildren()                             rsbx.lib/OrphanChildr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rphanChildren -- Orphan all child processes of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rphanChildr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rphanChildren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rphans all child processes of this process and frees</w:t>
      </w:r>
    </w:p>
    <w:p>
      <w:pPr>
        <w:pStyle w:val="PreformattedText"/>
        <w:bidi w:val="0"/>
        <w:jc w:val="left"/>
        <w:rPr/>
      </w:pPr>
      <w:r>
        <w:rPr/>
        <w:tab/>
        <w:t xml:space="preserve">    the memory used to keep track of the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ildStatus(), CreateFamily(), EmptyMorgue(), LaunchChildl(),</w:t>
      </w:r>
    </w:p>
    <w:p>
      <w:pPr>
        <w:pStyle w:val="PreformattedText"/>
        <w:bidi w:val="0"/>
        <w:jc w:val="left"/>
        <w:rPr/>
      </w:pPr>
      <w:r>
        <w:rPr/>
        <w:tab/>
        <w:t>LaunchChildv(), OrphanChild(), WaitCh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bx.lib/pclose()                                             rsbx.lib/p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close -- Closes pipe opened by popenl() or by popenv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pclose(pi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pclose(FI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s for the command associated with the pipe to exit, closes the</w:t>
      </w:r>
    </w:p>
    <w:p>
      <w:pPr>
        <w:pStyle w:val="PreformattedText"/>
        <w:bidi w:val="0"/>
        <w:jc w:val="left"/>
        <w:rPr/>
      </w:pPr>
      <w:r>
        <w:rPr/>
        <w:tab/>
        <w:t xml:space="preserve">    stream, and returns the return code from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ipe          - Stream pointer returned by a call to popenl() o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openv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       - The return code from the command executed, or -1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ipe wasn't opened by popenl() or by popenv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penl(), popenv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bx.lib/popenl()                                             rsbx.lib/popen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penl -- Initiate I/O to or from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ipe = popenl(arg0, ..., argn, NULL,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popenl(char *, char *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stream between the calling process and the stdin or stdout</w:t>
      </w:r>
    </w:p>
    <w:p>
      <w:pPr>
        <w:pStyle w:val="PreformattedText"/>
        <w:bidi w:val="0"/>
        <w:jc w:val="left"/>
        <w:rPr/>
      </w:pPr>
      <w:r>
        <w:rPr/>
        <w:tab/>
        <w:t xml:space="preserve">    streams of the command it executes. Mode should be "r" to read</w:t>
      </w:r>
    </w:p>
    <w:p>
      <w:pPr>
        <w:pStyle w:val="PreformattedText"/>
        <w:bidi w:val="0"/>
        <w:jc w:val="left"/>
        <w:rPr/>
      </w:pPr>
      <w:r>
        <w:rPr/>
        <w:tab/>
        <w:t xml:space="preserve">    the stdout stream of the command, or "w" to write to the stdin</w:t>
      </w:r>
    </w:p>
    <w:p>
      <w:pPr>
        <w:pStyle w:val="PreformattedText"/>
        <w:bidi w:val="0"/>
        <w:jc w:val="left"/>
        <w:rPr/>
      </w:pPr>
      <w:r>
        <w:rPr/>
        <w:tab/>
        <w:t xml:space="preserve">    stream of th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0          - Name of file to exec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         - Other command line arguments needed by the fil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xecuted.</w:t>
      </w:r>
    </w:p>
    <w:p>
      <w:pPr>
        <w:pStyle w:val="PreformattedText"/>
        <w:bidi w:val="0"/>
        <w:jc w:val="left"/>
        <w:rPr/>
      </w:pPr>
      <w:r>
        <w:rPr/>
        <w:tab/>
        <w:t>NULL          - Zero.</w:t>
      </w:r>
    </w:p>
    <w:p>
      <w:pPr>
        <w:pStyle w:val="PreformattedText"/>
        <w:bidi w:val="0"/>
        <w:jc w:val="left"/>
        <w:rPr/>
      </w:pPr>
      <w:r>
        <w:rPr/>
        <w:tab/>
        <w:t>mode          _ I/O m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ipe          - File pointer to use to read or write to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stream opened by popenl() should be closed by pclo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penv(), pclo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does not create a complete CLI enviroment for the child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. Use of this function with a command that expects a BCPL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 will crash the system. The Unix function 'popen' takes</w:t>
      </w:r>
    </w:p>
    <w:p>
      <w:pPr>
        <w:pStyle w:val="PreformattedText"/>
        <w:bidi w:val="0"/>
        <w:jc w:val="left"/>
        <w:rPr/>
      </w:pPr>
      <w:r>
        <w:rPr/>
        <w:tab/>
        <w:t xml:space="preserve">    as arguments a command string which it passes to the shell, and a</w:t>
      </w:r>
    </w:p>
    <w:p>
      <w:pPr>
        <w:pStyle w:val="PreformattedText"/>
        <w:bidi w:val="0"/>
        <w:jc w:val="left"/>
        <w:rPr/>
      </w:pPr>
      <w:r>
        <w:rPr/>
        <w:tab/>
        <w:t xml:space="preserve">    m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bx.lib/popenv()                                             rsbx.lib/popen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penv -- Initiate I/O to or from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ipe = popenv(argv,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popenv(char *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stream between the calling process and the stdin or stdout</w:t>
      </w:r>
    </w:p>
    <w:p>
      <w:pPr>
        <w:pStyle w:val="PreformattedText"/>
        <w:bidi w:val="0"/>
        <w:jc w:val="left"/>
        <w:rPr/>
      </w:pPr>
      <w:r>
        <w:rPr/>
        <w:tab/>
        <w:t xml:space="preserve">    streams of the command it executes. Mode should be "r" to read</w:t>
      </w:r>
    </w:p>
    <w:p>
      <w:pPr>
        <w:pStyle w:val="PreformattedText"/>
        <w:bidi w:val="0"/>
        <w:jc w:val="left"/>
        <w:rPr/>
      </w:pPr>
      <w:r>
        <w:rPr/>
        <w:tab/>
        <w:t xml:space="preserve">    the stdout stream of the command, or "w" to write to the stdin</w:t>
      </w:r>
    </w:p>
    <w:p>
      <w:pPr>
        <w:pStyle w:val="PreformattedText"/>
        <w:bidi w:val="0"/>
        <w:jc w:val="left"/>
        <w:rPr/>
      </w:pPr>
      <w:r>
        <w:rPr/>
        <w:tab/>
        <w:t xml:space="preserve">    stream of th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v          - An array of pointer to the argument string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mmand. The last pointer must be followed by a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ointer. The first pointer, argv[0], is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file to execute.</w:t>
      </w:r>
    </w:p>
    <w:p>
      <w:pPr>
        <w:pStyle w:val="PreformattedText"/>
        <w:bidi w:val="0"/>
        <w:jc w:val="left"/>
        <w:rPr/>
      </w:pPr>
      <w:r>
        <w:rPr/>
        <w:tab/>
        <w:t>mode          _ I/O m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ipe          - File pointer to use to read or write to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stream opened by popenv() should be closed by pclo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penl(), pclo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does not create a complete CLI enviroment for the child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. Use of this function with a command that expects a BCPL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 will crash the system. The Unix function 'popen' takes</w:t>
      </w:r>
    </w:p>
    <w:p>
      <w:pPr>
        <w:pStyle w:val="PreformattedText"/>
        <w:bidi w:val="0"/>
        <w:jc w:val="left"/>
        <w:rPr/>
      </w:pPr>
      <w:r>
        <w:rPr/>
        <w:tab/>
        <w:t xml:space="preserve">    as arguments a command string which it passes to the shell, and a</w:t>
      </w:r>
    </w:p>
    <w:p>
      <w:pPr>
        <w:pStyle w:val="PreformattedText"/>
        <w:bidi w:val="0"/>
        <w:jc w:val="left"/>
        <w:rPr/>
      </w:pPr>
      <w:r>
        <w:rPr/>
        <w:tab/>
        <w:t xml:space="preserve">    m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bx.lib/WaitChild()                                       rsbx.lib/WaitChil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Child -- Wait for child process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erm = WaitChild(child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hildNode *WaitChild(struct ChildNode *, 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for a child process to terminate, and places the</w:t>
      </w:r>
    </w:p>
    <w:p>
      <w:pPr>
        <w:pStyle w:val="PreformattedText"/>
        <w:bidi w:val="0"/>
        <w:jc w:val="left"/>
        <w:rPr/>
      </w:pPr>
      <w:r>
        <w:rPr/>
        <w:tab/>
        <w:t xml:space="preserve">    child's return val in the long pointed to by status. If the child</w:t>
      </w:r>
    </w:p>
    <w:p>
      <w:pPr>
        <w:pStyle w:val="PreformattedText"/>
        <w:bidi w:val="0"/>
        <w:jc w:val="left"/>
        <w:rPr/>
      </w:pPr>
      <w:r>
        <w:rPr/>
        <w:tab/>
        <w:t xml:space="preserve">    identifier provided doen't belong to a child of this process, then</w:t>
      </w:r>
    </w:p>
    <w:p>
      <w:pPr>
        <w:pStyle w:val="PreformattedText"/>
        <w:bidi w:val="0"/>
        <w:jc w:val="left"/>
        <w:rPr/>
      </w:pPr>
      <w:r>
        <w:rPr/>
        <w:tab/>
        <w:t xml:space="preserve">    0 is returned. If the child identifier is zero, returns the child</w:t>
      </w:r>
    </w:p>
    <w:p>
      <w:pPr>
        <w:pStyle w:val="PreformattedText"/>
        <w:bidi w:val="0"/>
        <w:jc w:val="left"/>
        <w:rPr/>
      </w:pPr>
      <w:r>
        <w:rPr/>
        <w:tab/>
        <w:t xml:space="preserve">    identifier of a child that has terminated and sets the long status</w:t>
      </w:r>
    </w:p>
    <w:p>
      <w:pPr>
        <w:pStyle w:val="PreformattedText"/>
        <w:bidi w:val="0"/>
        <w:jc w:val="left"/>
        <w:rPr/>
      </w:pPr>
      <w:r>
        <w:rPr/>
        <w:tab/>
        <w:t xml:space="preserve">    points to to its return val. If the child identifier is zero and</w:t>
      </w:r>
    </w:p>
    <w:p>
      <w:pPr>
        <w:pStyle w:val="PreformattedText"/>
        <w:bidi w:val="0"/>
        <w:jc w:val="left"/>
        <w:rPr/>
      </w:pPr>
      <w:r>
        <w:rPr/>
        <w:tab/>
        <w:t xml:space="preserve">    no child has yet terminated, wait for any child to terminate an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its identifier and set the long status points to to it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val. If the child identifier is zero and there are no child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es of this process, retur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ild         - Child identifier as returned by LaunchChildl() or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aunchChildv().</w:t>
      </w:r>
    </w:p>
    <w:p>
      <w:pPr>
        <w:pStyle w:val="PreformattedText"/>
        <w:bidi w:val="0"/>
        <w:jc w:val="left"/>
        <w:rPr/>
      </w:pPr>
      <w:r>
        <w:rPr/>
        <w:tab/>
        <w:t>status        - Pointer to a long to store the return val of the chi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erm          - Child identifier of the child process whos return v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as stored in the long pointed to by status, or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ildStatus(), CreateFamily(), EmptyMorgue(), LaunchChildl(),</w:t>
      </w:r>
    </w:p>
    <w:p>
      <w:pPr>
        <w:pStyle w:val="PreformattedText"/>
        <w:bidi w:val="0"/>
        <w:jc w:val="left"/>
        <w:rPr/>
      </w:pPr>
      <w:r>
        <w:rPr/>
        <w:tab/>
        <w:t>LaunchChildv(), OrphanChild(), OrphanChildr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