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       HOW TO COMPILE AND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1    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2     FIRST PHASE OF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3     SECOND PHASE OF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4     L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       C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1     #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2     #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3     OTHER PRE-PROCESSO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4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5    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     STORAGE CLASSES FOR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1  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2   F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3  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4   EX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5   IN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6  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7    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    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.1   HOW TO DECLAR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.2   HOW TO CHANGE THE STRUCTURE'S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.3   POINTERS AND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9     C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      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.1     ROM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.2     DISK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.3     OPEN AND CLOS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5     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 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     DIFFERENT TYPES OF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    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     CUSTOM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1    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2    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3    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4     HAM AND EXTRA HALFBRIGH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5     DUAL PLAY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6    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7     SIZE AN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8    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9   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     INITIALIZE A CUST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      OPEN A CUST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      SCREE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   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     SPECIAL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     BACKDROP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2     BORDERLES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3     GIMMEZEROZERO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4     SUPERBITMAP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      SYSTE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      REDRAWING THE WINDOW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      INITIALIZE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      OPE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      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       OPEN A SUPERBITMA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       MAKE YOUR OWN CUSTOM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 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     LINES TEXT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      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.1     THE BORD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.2    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      HOW TO USE THE BORD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  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.1     THE INTUITEX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.2    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.3     HOW TO USE THE INTUITEX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      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1     IMAG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2     THE IMAG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3     PLANE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4     PLANEON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5     HOW TO USE THE IMAG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6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7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  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      DIFFERENT TYPES OF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      CUSTO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1     GRAPHICS FOR CUSTO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2    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3   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      INITIALIZE A CUSTO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       BOOLEA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       STRING/INTEG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1     STRING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2     INITIALIZE A STRING/INTEG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3     USING A STRING/INTEG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      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.1     PROP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.2     INITIALIZE A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       MONITORING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     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      DIFFERENT TYPES OF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1     SYSTEM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2     APPLICATION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3     DOUBLE-MENU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      GRAPHICS FOR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     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      REQUESTERS AND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       SIMPL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       OPEN A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1     INITIALIZE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2     HOW TO ACTIVATE AN APPLICA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8       IDCMP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9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0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       AL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       DIFFERENT LEVELS OF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       HOW TO USE THE DISPLAYALERT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       EXAMPLES OF STRINGS AND SUB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6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      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       MENU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       HOW TO ACCESS MENUS FROM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      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       MUTUAL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       OPEN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1     INITIALIZE A MENU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2     INITIALIZE A MENUITEM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3     HOW TO SUBMIT AND REMOVE A MENU STRIP TO/FROM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       SPECIAL IDCMP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1     MENU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2     MENU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8       MENU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9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0     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1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     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1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2       IDCMP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       HOW TO RECEIVE IDCMP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1     OPEN IDCMP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2     WAIT F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3     COLLEC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4     EXAMINE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5    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6   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4       IDCMP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5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6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      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1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     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.1     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.2     DE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.3     REMEMBE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3      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4       WARN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5      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6     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      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.1   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.2    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.3    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.4   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8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9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     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1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2     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3     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      ACCESS HARDWARE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1    SPRI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2    SIMPLESPRIT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3    RESERVE A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4    PLAY WITH THE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5    FREE THE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6    PROGRAM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     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1    WIDER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2    MORE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2.1  15 COLOURED SPRI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2.2  ATTACH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2.3  MOVE ATTACHED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3   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6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7      EXAMP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