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.1 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low-resolution, non-Inter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colour Custom Screen. It will display it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and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the screen will be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Interlaced, 4 colour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will use the TOPAZ_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 style as default font. (See chapter 3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text sty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screens, one (low-resolutio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) at the top of the display, and one (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ours) a b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4 except that after 10 seconds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screen will move down 75 lines. After anoth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it will be put in front of all other screens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ater it will move down another 75 lin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it 10 seconds before the screens are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low-resolution, non-Interlace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Custom Screen. It will after 5 seconds star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s colours, and will after a while clo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It will display it for 30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high resolution 16 col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a normal window which is connected to i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t for 30 seconds, and then close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automatically Activate the window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30 seconds, and then close it. (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Gadget does NOT close the window by itself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form you that the user wants to close it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e will not listen to what the user w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wo normal windows which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The windows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. It will display them for 30 seconds, and th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Borderless window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It will display it for 3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 except that the window will als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three windows, two are norm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is a Backdrop window. The windows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except the Backdrop window, which only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-window gadget. After 30 seconds the program quits.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sh either window 1 or 2 behind the Backdrop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SuperBitMap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Workbench Screen. Since it is a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make the window into a Gimmezerozero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use all System Gadgets, and some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. It will display the window for 30 secon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it. (Shrink the window, and then enlarge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d that the lines are still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ith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connected to it. If you activate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will change shapes into a "nice"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two normal windows with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connected to them. If the first window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er will change shapes into a Zzz symbo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window is activated, the pointer will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a strang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Intuition's Bor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wo rectang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. This shows how you can lin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to each other in order to get the des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print a tex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Intuition's Intui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3 except that the text will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he little nic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so much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 except that we will draw it severa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. This shows how PlanePick/PlaneOnOff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We will then draw the nice 4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that was described in chapter 3.5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6-colour Custom screen. In the window we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ous AMIGA-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 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(Same as Example3 in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except that we have added an IDCMP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window gadg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have added a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ext "PRESS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2 except that the on/off state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ggled each time the user hits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gadget Close window. Inside the window we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Boolean gadgets with the text "GADGET 1" and "GADGET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put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with two Image structures connected to it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licks on the gadget it will change images,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/lam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gadget with a connecting mask. The gadge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ighlighted when the user selects this gadg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inside the specified (masked)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 except that it is an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 except that it is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9 except that the Proportional gadg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imag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and will close first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 Close window. Inside the window we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 gadget where the knob can be mov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SuperBitmap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Workbench Screen. The window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Gadgets, and will close first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he System gadget Close window. Inside the wind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ut two Proportional gadgets, one on the right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t the bottom. With help of these two gadget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around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for experienced programmers only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some functions etc which we have not discussed y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, however, included it here since it is a good exam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can combine Proportional gadgets with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opens a Simple requester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quest. It displays a message "This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!", and has only one gadget connected to it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requester) with the tex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, except that the request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Do you really want to quit?",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"Yes" and "No". The program 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the requester until the user has chosen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, except that this requester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Insert a disk in any drive!",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"Yes" and "No". The program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pen the requester until the user has chosen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activ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requester with a connecting gadget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rst be satisfied when the user ha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, and will then be deactivated. The window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4, except that the requester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when the user double-clicks o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This example shows how to create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and how to monitor the IDCMP flags REQ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5, except that whenever the use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s on the right mouse button, we will receive a REQ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and first when we have replied, will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tivated. This example shows how to use the REQ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open a normal window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The window will use all System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close first when the user has selec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window. Inside the window we have activ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requester with three connecting gadgets.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gadgets ("OK and "CANCEL"), and on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7, except that it is an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8, except that it is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6 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n Alert messag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7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four items: Plain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 and Italic. The user can select either Plai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other styles. (If the user select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modes will be mutual excluded, but if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hand selects Bold, Underlined or Italic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option will be mutual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also shows how a program should handle the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, and how to collect several messages from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very similar to Example1, but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put the edit styles in a subitem box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ne and only item box called "Sty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very similar to Example2, bu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also access the subitems from the keyboar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select Bold the user only need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miga key [A] together with the "B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two items: Readmode and Edi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ode item is selected and ghosted, an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he editmode item, it will become disabled (gho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readmode item will be enabled (not ghost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if the program is in "readmode"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able to chose the "editmode", and v.v.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 is to show how you can use the On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Menu functions in order to make an "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as Example1 except that we have changed Intu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rk to our own customized "ar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six small dices which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items. This example shows how you can u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one small action item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this time will ver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erations. If the user tries to activate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e check if the position of the pointer is some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window (less than 10 lines down)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operation will continue as normal, otherwi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the menu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8  I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MOUS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s: NEW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WINDOW and INACTIV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SIZE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RAW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VANILLA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INSERTED and DISK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 INTUI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xplains how to use the IDCM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WINDOW, and how to optimize the redra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9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allocate, and de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allocate and deallocate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the functions AllocRemember(), and FreeRememb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get a copy of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handle double mouse butt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ints out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 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declare and initialize so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a SimpleSprite structure. It also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 sprite (sprite 2), and how to move it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oves the sprite by pres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declare and initialize som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a SimpleSprite structure. It also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 sprite (sprite 2), and how to move it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oves the sprite by pressing the arrow key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e animate the sprite (6 frames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ade game Minib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ws how to set up a 15 coloured sp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ove it a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