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list of all function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on Library must have been opened before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, and you will probably have to in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ution.h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tionBase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Intuition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Base = (struct Intuition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intuition.library"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ntuitionBas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 /* Could NOT open the Intuition Libra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Intuition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Library( IntuitionBa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dds a gadget to the 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sult = AddGadget( window, gadget, positi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(long) The actual position of the gadge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(struct Window *) Pointer to the window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dget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(struct Gadget *) Pointer to the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(long) Position in the gadget list. (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)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&gt; Before all oth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&gt; After the first gadget, b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too big value is entered (or -1),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laced la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, after your program has adde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you need to call the function RefreshGadget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see your changes. You may add (or take away)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but when you are finished you mus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both memory (same as AllocMe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allocate space for a Remember structur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with the size of the allocated memor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that memory. Each time the program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th this function, the Remember structure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Remember structures contains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memory, and are linked togeth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an be deallocated with one single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eeRemember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emory = AllocRemember( remember,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  (char *) Pointer to the new allocat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 if no memory could be allocated.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use memory which you have no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(struct Remember **) Address of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structure. Before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Remember() function for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set this pointer to NULL. (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inter to a poin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size (in bytes) of the mem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ocMem() always allocates memory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ht bytes. So if you only ask for 9 bytes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actually give you 16 Bytes (2*8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(long) You need to choose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ypes of memory (see ch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for more information about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mem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HIP   Chip memory. This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both the main process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 as the Chips. Graphics/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therefore be placed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t does not matter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Fast or Chi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try to allocate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you allocate Chip memory. (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s more valuable tha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FAST   Fast memory. This memor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the main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s and Sound data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Fast memory, use Chip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is normall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 than Chip memory, si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processor is working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not disturbed by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PUBLIC If it does not matter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memory for Graphics/Sound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Fast memor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Amigas do not have Fas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you need to by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order to get it. If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 that you would like to us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f there is any, else us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, you should ask for MEMF_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he allocated memory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ized to zeros), you should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pens a Simple requester. Intu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ctivate it and take care of the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. It will return TRUE if the left gadg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and FALSE if the right gadge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sult = AutoRequest( my_window, info_txt, pos_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g_txt, pos_IDCMP, neg_IDC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 one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_txt:  (struct IntuiText *) Pointer to an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containing the "body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txt:   (struct IntuiText *) Pointer to an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containing the "positive text"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RUE", "YES", "RETRY" etc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_txt:   (struct IntuiText *) Pointer to an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containing the "negative text"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ALSE", "NO", "CANCEL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IDCMP: (long) IDCMP flags which satisfy the "po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. (The flag RELVERIFY is already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IDCMP: (long) IDCMP flags which satisfy the "neg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. (The flag RELVERIFY is already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 (long) How many pixels wide the reques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 (long) How many lines high the reques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(long) Boolean value. The function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itive gadget was satisfied,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gative gadget wa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Refre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peed up your redrawing of the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all this function before you start to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and only the parts that needs to be redra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BeginRefresh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DM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isables a Double-menu requester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pen the requester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result = ClearDMRequest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(struct Window *) Pointer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the requeste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MRequest pointer in the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(long) If the function could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-requester it returns TRUE, else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t wrong, the requester is in use etc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MenuStri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moves a menu strip from a window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emove the menu strip before you close the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ClearMenuStrip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(struct Window *) Pointer to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strip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Poi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move the "custom" pointer,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's defaul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ClearPointer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ose a Custom Screen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CloseScreen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an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indows (See chapter 2 WINDOWS for more information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creen MUST have been closed before you may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If you close a window after the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, the system will crash. (Not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does not exist any more screens when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, Intuition will automatically reope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ose a window you have previous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you need to close all window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efore you may close the screen, and all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must have been closed before your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CloseWindow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ry to close the Workbench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If any other programs is u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the function can not close it. Clo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ree some memory, and can therefore be us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eed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ember to reopen the Workbench Screen 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CloseWorkBen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tell 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has been (or already w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d (TRUE), or not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give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urrentTime( seconds, micro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:  (long *) Pointer to an ULONG variab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 with the current seconds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:   (long *) Pointer to an ULONG variab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 with the current micros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le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ctivates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opsis: result = DisplayAlert( nr, message, 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:       (long)  Value which describes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VERY_ALERT or a DEADEND_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(char *) Pointer to an array of characters (char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strings we want to display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 information (position etc). The str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vided into substrings, which a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its posi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2 bytes (16-bit) which are used for th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1 byte (8-bit) which is used for the 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text string which ends with a NULL ('\0')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Continuation byte. If it is TRUE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ring after this one, else this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(long) The height of the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(long) The function DisplayAlert() returns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 If it is a RECOVERY_ALERT and the us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mouse button it returns TRUE el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pressed the right mouse button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. If it is a DEADEND_ALERT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flashes the screen's colours.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want to catch the user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isplayBeep( 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:   (struct Screen *) Pointer to th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s you want to flash. If you have no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creen yourself (you are u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), you can find a pointer to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indow structure: (my_window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 opened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Beep( my_window-&gt;W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hecks if the user double-clicked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s. You give the function the curren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time when the button was pressed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preferences and return TRUE if the tw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happened within the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ouble = DoubleClick( sec1, mic1, sec2, mic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:   (long) If the two button events happe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ime limit, the function will return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t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1:     (long) Time (seconds) when the butt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1:     (long) Time (micros) when the butt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2:     (long) Current time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2:     (long) Current Time (mi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raws the specified Borders in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reen/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DrawBorder( rast_port, border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lines should be drawn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lines should be drawn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   (struct Border *) Pointer to a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Number of pixels added to th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Number of lines added to the 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raws the specified images in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reen/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DrawImage( rast_port, image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images should be drawn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images should be drawn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:     (struct Image *) Pointer to an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Number of pixels added to the 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Number of lines added to the 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efre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ell Intuition that you hav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drawings. IMPORTANT! If you receive a REFRESH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you must call the functions BeginRefresh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Refresh(), even if you do not want to redraw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EndRefresh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ctivates a requester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EndRequest( my_requester,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equester: (struct Requester *) Pointer to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(struct Window *) Pointer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the requeste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llocates all memory which has bee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llocRemember() function. Note, you can de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structures only, and deallocate the memory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FreeRemember( remember, everyth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  (struct Remember **) Address of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member structure (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Remember() function). (Note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a poin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: (long) A boolean value. If everything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RUE, all memory (both the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Remember structures) ar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f everything is equal to FAL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ember structures are deallocat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deallocate the memor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efPref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akes a copy of the defaul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ref = GetPrefs(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:     (struct Preferences *) Pointe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. If the function could not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eferences, the 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(struct Preferences *) Pointer to th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 be used to store a copy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number of bytes you want to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 Important, the buffer must be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as the number of byte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ries to get a message from a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  my_message = GetMsg( my_message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ssage:      (struct Message *) Pointer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ure, in this case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Message structure, or NUL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wa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ssage_port: (struct MsgPort *) Pointer to an Msg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opened a window, you can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's message por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ure. ( my_window-&gt;UserP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ef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akes a copy of the Preferenc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ref = GetPrefs(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:     (struct Preferences *) Pointer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your memory pointer (buffer)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so you can check if you got a cop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ould not get a copy of the prefer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(struct Preferences *) Pointer to th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 be used to stor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number of bytes you want to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 Important, the buffer must be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as the number of byte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Add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a pointer to the Menu o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hich is specified by the menu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ItemAddress( my_menu, menu_numb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nu:     (struct Menu *) Pointer to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in the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number: (USHORT) This menu number specifies a subi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/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D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hanges the Window structure's IDCMP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ModifyIDCMP( my_window, IDCMPFlag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(struct Window *) Pointer to an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CMPFlags: (long) None or more IDCMP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 this function with no IDCMP flag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's IDCMP Ports will be closed.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ll this function, with one or more IDCMP flags s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will be, if necessary, open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Pr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odifies a proportional gadget's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b. For example, if your program is readin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VertBody was maybe equal to 0xFFFF (MAXBOD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, but as more files are collected from the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want to change the size of the knob etc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all this function and it will change th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redraw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ModifyProp( gadget, window, requester,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riz_pot, vert_pot, horiz_body, vert_body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  (struct Gadget *) Pointer to th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 which should be changed and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  (struct Window *) Pointer to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portional gadget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  (struct Requester *) If the gadge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requester, set this pointer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requester, else NULL. Important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 is connected to a requester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when you execute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     (long) Here is the list of all flag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HORIZ      Set this bi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b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VERT       Set this bi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b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KNOB       Set this bit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ize of the kno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led by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HorizBody and Vert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fec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kno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uition's Autokno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give GadgetRe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er to an Im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You do not ne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mage structu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uition takes care of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f you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uld like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b image,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dgetRender a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 structure,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itialize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BORDERLESS Set this bit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nt any bor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ntai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chapter 4.7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_pot:   (long) This variable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orizontally) proportional value. If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moved 25% to the right, Hori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to 25% of MAXPOT (0xFF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xFFFF * 0.25 = 0x3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_pot:    (long) Same as HorizPot except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ly proportio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_body:  (long) Describes how much HorizPo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ime the user clicks inside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volume of a melody can be between 0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4 steps), HorizPot should change 1/64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 The HorizBody should therefore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/64 * MAXBODY (0xFFFF) == 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Body describes also how much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/use of the entire data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list of 32 file names, and the us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e 8 names at one time (25%),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UTOKNOB) should fill 25% of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Body should in this case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BODY * 8 / 32 (25% of 0xFFFF) == 3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_body:   Same as HorizBody except that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Pot, and the vertical size of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UTOKN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move the screen. For the mome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 it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MoveScreen( my_screen, delta_x, delta_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x:       (long) Number of pixels whic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move horizontally. For the mo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not move a screen horizontally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y:       (long) Number of lines which th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move a window. It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would have moved the window by using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MoveWindow( my_window, delta_x, delta_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x:   (long) Deltamovement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y:   (long) Deltamovement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isables a gadget (sets the GADGDISABLED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structure's Flags fiel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OffGadget( gadget, window, reques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(struct Gadget *) Pointer to the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(struct Window *) Pointer to the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(struct Requester *) If the gadge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quester, set this pointer to poi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, else NULL. Important,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a requester, it mus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xecute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enables a gadget (removes the GADGDISABL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dget structure's Flags fiel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nGadget( gadget, window, reques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 (struct Gadget *) Pointer to the gadg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 (struct Window *) Pointer to the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dget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 (struct Requester *) If the gadge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requester, set this pointer to poi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r, else NULL. Important, if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onnected to a requester, it mus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execute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as long as the gadget is disabled the us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it, and it will not broadcast any messages. A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s drawn as usual except that it "ghos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disable a subitem, an item or even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The image or text of the disabled items et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hosted", and the user can not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OffMenu( my_window, menu_numb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(struct Window *) Pointer to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strip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number: (USHORT) This menu number specifies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abled. Use the macros SHIFTMENU, SHIF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IFTSUB to calculate the corr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If you just specify a menu,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menu will be disabled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nu and an item, that item will b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 all subitems connected to i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enable a subitem, an item or even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The image or text of the enabled items etc,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(not "ghosted") and the user can now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OnMenu( my_window, menu_numb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(struct Window *) Pointer to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strip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number: (USHORT) This menu number specifies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nabled. Use the macros SHIFTMENU, SHIF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IFTSUB to calculate the corr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If you just specify a menu, all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enu will be enabled. If you specif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 item, that item will be enabled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item connected to it if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open a Custom Scree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my_screen = OpenScreen( my_new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. It will point to your new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or be equal to NULL if the scree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new_screen: (struct NewScreen *) Pointer to a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which contains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open a window with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NewWindow structure. It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use the Workbench screen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losed, it will automatically reopen. If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nd is going to connect the window to a Custo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open it yourself before calling the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my_window = OpenWindow( my_new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NULL if the window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new_window: (struct NewWindow *) Pointer to a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which has been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ry to open the Workbench Scre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OpenWorkBen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tell 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has been (or already w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ed (TRUE), or not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rints text into a RastPort (Screen/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PrintIText( rast_port, intui_tex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ext should be printed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ext should be printed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_text: (struct IntuiText *) Pointer to a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which has been initializ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 (long) Number of pixels added to th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 (long) Number of lines added to the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Gadge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draws all the gadgets in the list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pecified gadget. If you for example has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a gadget you need to call this functio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 On the other hand, if you have changed the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gadget, or the gadget's image has been tra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, you can also use this function to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freshGadgets( gadget, window, reques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(struct Gadget *) Pointer to the gadge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rawing should start. This gadget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gadgets in the list will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(struct Window *) Pointer to the window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s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(struct Requester *) If the gadge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quester, set this pointer to poi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, else NULL. Important,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a requester, it mus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xecute this command! (See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S for more information about reques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moves a gadget from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sult = RemoveGadget( window, gadg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(long) The position of the removed gadget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(struct Window *) Pointer to the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(struct Gadget *) Pointer to the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, after your program has remove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you need to call the function RefreshGadget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see your changes. You may take away (or add)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but when you are finished you mus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ells Intuition that you have finish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 Remember, once you have replie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or change the IntuiMessage structur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ReplyMsg( my_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ssage: (struct Message *) Pointer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, in this case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uiMess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all this function if you want the window to st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reporting the mouse position. (See chapter 8 IDC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about REPORTMO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portMouse( my_window,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:   (long) Set to TRUE if you want the wind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ing mouse position, else set to FA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 will stop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ctivates a requester connected 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result = Request( my_requester,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equester: (struct Requester *) Pointer to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(struct Window *) Pointer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the reques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(long) Boolean value returned. If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successfully open the reque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returns TRUE, else (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ong, not enough memory etc)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screen behind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ScreenToBack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screen in front of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ScreenToFront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M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the user to activate a Doub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by clicking twice on the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sult = SetDMRequest( window, reques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(struct Window *) Pointer to the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requester should b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(struct Requester *) Pointer to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(long) Boolean value returned. If Intui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fully open the request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TRUE, else (something went wro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memory or a DM request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the window, etc)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enuStri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nnects a menu strip to a window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window must have been opened before you ma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strip to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MenuStrip( my_window, my_menu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(struct Window *) Pointer to the window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strip should b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nu:    (struct Menu *) Pointer to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in the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change the window'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etPointer( my_window, data, height, width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      (short *) Pointer to the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 (long) The width of the pointer.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 (long) The height of the pointer.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(long) The pointer's "Hot Spot"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(long) The pointer's "Hot Spot"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aves a modified preferences structur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preferences unless the user really WANT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SetPrefs( pref, size, do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:     (struct Preferences *) Pointer to you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number of byte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t:     (long) Boolean value which if FALSE,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, but will not send a NEWPREF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oit is equal to TRUE, the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, and a NEWPREFS messag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the user is changing the values,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FALSE, but when the user ha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it to TRUE, and all programs will get a NEW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indowTitl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change the window tit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etWindowTitles( my_window, window_t, screen_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_t:  (char *) Pointer to a NULL-terminated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come the window's ti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: clear title b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: keep the ol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_t:  (char *) Pointer to a NULL-terminated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come the window's screen ti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: clear title b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: keep the ol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make the screen's Title appear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any Backdrop Windows (See chapter 2 WINDOW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Backdrop Windows). (The screen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lways behind normal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ShowTitle( my_screen, show_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it:       (long) A boolean value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E:  The title will be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drop Windows, but beh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LSE: The Title will be behind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size of the window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the same effect as if the user would have res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by using the Siz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izeWindow( my_window, delta_x, delta_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x:   (long) Number of pixels the horizontally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y:   (long) Number of pixels the vertically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To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Workbench Screen behind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WBenchToBa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i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was open, or FALSE i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Workbench Screen in front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WBenchToFro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i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was open, or FALSE i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Limi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maximum/minimum siz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. Any values which are set to 0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indowLimits( my_window, min_w, min_h, max_w, max_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w:     (long) Minimum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h:     (long) Minimum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w:     (long) Maximum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h:     (long) Maximum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put the window in front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indowToFront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push the window behind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indowToBack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Library must have been opened before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fxBase *Gfx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Graphics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Base = (struct Gfx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graphics.library"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GfxBas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 /* Could NOT open the Graphics Libra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Graphics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Library( GfxBa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 we will only discuss the function SetRGB4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r editions I will explain more function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GB4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change your screen's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lour may be picked out of a 4096 colour palette.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of red, 16 levels of green and 16 levels of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*16*16 = 409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Before you may use this function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the Graphics Library. (All other function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 Library.) (See chapter 0 AMIGA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RGB4( viewport, register, red, green, b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:   (struct ViewPort *) Pointer to a View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ur registers we are going to change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the screen's ViewPort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. (If my_screen is a pointer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, this will get us a point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's ViewPort: &amp;my_screen-&gt;View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:   (long) The colour register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's Depth decides how man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s the screen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h  Colou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0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0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0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0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0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0 -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:        Amount of red. (0 -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:      Amount of green. (0 -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:       Amount of blue. (0 -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SetRGB4( &amp;my_screen-&gt;ViewPort, 2, 15, 15, 0 )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lour register 2 to be light yellow. (Red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ll be yel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memory. You specifies what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you want, and it returns a pointer to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or NULL if there did not exis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emory = AllocMem(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  (void *) Pointer to the new allocat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 if no memory could be allocated.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use memory which you have no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size (in bytes) of the mem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ocMem() always allocates memory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ht bytes. So if you only ask for 9 bytes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actually give you 16 Bytes (2*8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(long) You need to choose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ypes of memory (see ch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for more information about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mem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HIP   Chip memory. This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both the main process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 as the Chips. Graphics/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therefore be placed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t does not matter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Fast or Chi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try to allocate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you allocate Chip memory. (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s more valuable tha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FAST   Fast memory. This memor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the main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s and Sound data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Fast memory, use Chip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is normall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 than Chip memory, si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processor is working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not disturbed by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PUBLIC If it does not matter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memory for Graphics/Sound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Fast memor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Amigas do not have Fas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you need to by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order to get it. If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 that you would like to us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f there is any, else us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, you should ask for MEMF_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he allocated memory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ized to zeros), you should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llocated previously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deallocate all memory you have taken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 memory which you have not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reeMem( memory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  (void *) Pointer to some memo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been allocated. Remember!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which has been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(long) The size (in bytes) of the mem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alloc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