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C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sourcefile [-o outfile] [-I includedir ...]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automatically scans dinclude: and dinclude:amiga/ .  Any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re searched in sequence BEFORE dinclude: or dinclude: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specified with -I need not contain a trail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DCC commands, the space between the optio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for -o and -I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probably does not implement everything perfectly and might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normally runs Cpp before d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mbols are defin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68000</w:t>
        <w:tab/>
        <w:tab/>
        <w:t>-running on a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CC</w:t>
        <w:tab/>
        <w:tab/>
        <w:t>-'DC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s to 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selects the OS.  If not specified, CP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clude:amiga for amiga includes.</w:t>
        <w:tab/>
        <w:t>If specified, CP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clude:amiga1N for amiga includ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supports this option and passes it along to cpp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elopers to compile under either 1.3 or 1.4 (or whatev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lick of an option.  DCC also uses a different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DCC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turns on CPP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 ]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sets the output file, otherwise stdo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 ]define[=st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predefine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causes CPP *NOT* to inclu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ies in the includ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[ ]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adds the specified directory to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list.  A hanging slash on the en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