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LIN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 &lt;options&gt; &lt;files&gt; &lt;librar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occur anywhere on the command lines.  Any file ending in .o[b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o be an object file.  Any file ending in .l[ib]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library.  Any file beginning with @ specifies a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rther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dering is maintained.  Section ordering is maintain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of the same name are coagulated together with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ed.  EXCEPTION: inter-section ordering i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library since library modules are random includ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is maintained *between*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bject files specified are included in the final executa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specified are searched at the point they are specifi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n object file that references a symbol defined i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BEFORE the object file will cause an undefined symbol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an object file is specified after a library to termi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it or autoex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to order object files within a library, D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ake as many passes as required to handle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references.  However, ordering object files will make DLink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defined in object files overide symbols defined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defined in libraries specified before later libraries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defined in later libraries.  Symbols defined in a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efined in a later specified object module caus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EATING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 libraries are standard Amiga libraries... simply jo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modules together and rename the result with a .lib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KER SYMBOLS AND A4 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ATA_BAS</w:t>
        <w:tab/>
        <w:t xml:space="preserve">    Base of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ATA_LEN</w:t>
        <w:tab/>
        <w:t xml:space="preserve">    Length of data space i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BSS_LEN</w:t>
        <w:tab/>
        <w:t xml:space="preserve">    Length of bss space in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RESIDENT</w:t>
        <w:tab/>
        <w:t xml:space="preserve">    Whether -r option was us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r is not used then the BSS space occurs just af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ends and must be manually cleared by the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__RESIDENT =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r is used (__RESIDENT != 0) then NO bss space is allocated.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up code is expected to AllocMem((__DATA_LEN+__BSS_LEN)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, copy the static data __DATA_BAS to the new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and zero the BSS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4 relative addressing is used the startup code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A4 == BaseOfStaticData + 32766 (where BaseOfStati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__DATA_BAS for non resident programs and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allocated memory for resident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-r options is given then NO BSS SPACE is alloc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pace... the startup code MUST allocate a data+bss spac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DLink will give error messages for any absolute data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ccur (except the __DATA_BAS symbol which must be us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data to the newly allocated data+bss memory on program star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 will give an error message if any data-data reloco32s ex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 the -r option as such relocations would be incorr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the newly allocated data+bss space.  DC1 understand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duce autoinit code to handle any such static data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ccur in your C code when the -r option is given to compile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linker will insert a jump table for PC-RELATIV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fferent hunks (after coagulation) or where the rang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+/-32K, data should not be placed into a code segmen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via an external label(pc) unless you are posi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is within +/-32K.  This can only happen when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like-named code hunks.  NOTE that the jump table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e end of the section the jump(s) occur in and thu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have any autoinit/autoexit code that migh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 jump table (since the whole idea with autoin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falls through to other autoinit code until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n x.o's 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link cannot handle inter-module PC-RELATIV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+/-32K (i.e. when one object file has more than 32K of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-frag is used you cannot make PC-RELAT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sections of differing names ever, or make a program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frag option is almost never used on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VERLAYS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s are not supported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o execname </w:t>
        <w:tab/>
        <w:t>nam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ab/>
        <w:t>include symbolic information.  NOTE, if -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ic info for the data sections wi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atically init'd stuff, NOT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(in BSS) referenced by the code.  This is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[rag]</w:t>
        <w:tab/>
        <w:tab/>
        <w:t>Fragment output file (default is to coag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unks of the same type regardless of nam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g is specified then only hunks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name are coa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[es]</w:t>
        <w:tab/>
        <w:tab/>
        <w:t>Residen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#]</w:t>
        <w:tab/>
        <w:tab/>
        <w:t>debug mode (spews lots of debugging junk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at DCC gives the linker to link the program 'foo.c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ink dlib:c.o @tmp dlib:x.o -o ram: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mp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:c.lib dlib:amiga.lib dlib:auto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it tells dlink to link the startup code, c.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bject module(s) (foo.o), then c.lib, amiga.lib, and auto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inally x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handles all th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.lib contains autoinit code for certain select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dos.library.</w:t>
        <w:tab/>
        <w:t>Autoinit code is brought in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library base symbol has been referenced BUT NOT DEFINED. auto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symbol and generates autoinit code to open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it code to clos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o terminates the autoinit and autoexit sections with an 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it and autoexit sections are called from the startup code c.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