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IL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 LIBRARY OP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Amiga libraries are supported on an autoinit basi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lare the library base variable then OpenLibrary()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TERN the library base variable instead then it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m auto.lib along with autoinit cod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) it on startup and CloseLibrary() it 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when the autoinit feature is not support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base variable when the linker comes up with an 'undefined 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or bas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IN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autoinit keyword may be used to qualify a subroutin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ialied.... that is, called automatically by the startup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var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_autoinit subroutine may not call any fd or stdio function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ory al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f _autoinit calls on startup depends on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modules in your li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RUP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not amiga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qualify any subroutine with the interrupt qualif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said routine to save all registers it uses and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E instead of an RTS.  Normally a subroutine only keeps A2-A7/D2-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  An interrupt service routine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WORK ON THE AMIGA.  Amiga interrupt routines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not the least of which being that they return with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general feature is meant for use with custom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i.e. within a kernel) and does not usually work wi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For example, the Amiga expects interrupt routin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TS and the Z condition code to reflect a certa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ANY C MODULE CONTAINING an interrupt qualified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the LARGE DATA MODEL because the small-data mode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(A4) is not available from within interrupt ser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is suffices to compile the module contain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routine with the large data model.</w:t>
        <w:tab/>
        <w:t>Such program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