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LIBT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&gt; LIBTOS amiga.lib dlib:amiga.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converts the C-A supplied amiga.lib from large data mode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mall data model.  You must convert amiga.lib before you can use 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ICE system to generate residentabl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this isn't required, but a small-data amiga.lib will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ster code with fewer reloc32's (and thus load much fas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