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ally only a note.  Once you have the rest of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and get a news feed (by having another machin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to you), you should edit the file 'UULIB:Newsgrou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 list of newsgroups you wish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'DNews', may be used to read news.  Before 1.06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ANews.</w:t>
        <w:tab/>
        <w:t>ANews is included in 1.06D but is being 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is placed in separate directories in the UUNEW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aid, really aweful documentation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RE DOES NEWS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goes into UUNEWS: unless you overide it with a Confi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News</w:t>
        <w:tab/>
        <w:t>barf:so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it at UUNEWS: then you must make sure UUNEW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'd to the appropriate directory.  The Assig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from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config entry to specify your feed site.</w:t>
        <w:tab/>
        <w:t>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your feed site which must be directly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Feed</w:t>
        <w:tab/>
        <w:t>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do NOT specify a full domain name for the si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NEWSGROUPS DO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newsgroups your feed sends you (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at you want), and you must also list the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ULIB:NewsGroups .  Any newsgroups you receiv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UULIB:NewsGroups are placed into the UUNEWS: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blems develop and you find yourself deleting UUNEWS: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, I suggest making a crontab entry (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Cron) that deletes the directory and its conte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IS NEW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is transfered by UUCP.  Your feed sit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compressed.  It will be run through the RNe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hich uncompresses it and splits 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rticles, creating any necessary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said articles in those directori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s each article is destined for.  Currently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rticles posted to multiple groups very well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some confusion at some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ost news (via DNews), a UUCP request is setup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ticle back to your feed site, currently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ING NEWS WITH 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man/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