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nalytiCalc RIM interface is a command interface to AnalytiCal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AnalytiCalc user to operate on predefined RI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s. In the following let us assume the following RIM 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 G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I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M TEXT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WITH LABEL VAL 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database containing one relation; each row of th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index, a value, and a formula and the relation SS 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; each row contains one of each. The AnalytiCalc interfac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ll possible RIM datatypes due to the difficulty of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in a spreadsheet context. It does underst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eger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al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ouble (8 bytes) (NOTE: this is only partly function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ext, variab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alytiCalc commands that operate on RIM data all begin with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done in certain combinations. To allow the spreadsh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types of different RIM attributes, it is necessa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title row" on the sheet. This contains the attribute n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sable for titles, plus encoded typ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face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OPEN db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the RIM database named "dbname". (RIM code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are in the current default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current password (or "user") to "password".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against owner, read, or modify passwords that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IM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s the currently activ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GETATT relname,startcell:end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loads the "title row" from the relation "rel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ould be SS in the given example) into the spreadshee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cell and working right from there. The endcell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many of the attributes to set (at most;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attributes in the relation, only those that exist are st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determine direction. Rather the title row is ALWAYS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FIND re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establishes a set of rows which can b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alytiCalc (via CMDGET) or loaded into (via CMDLOAD or CMD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them internally. The set and order of rows to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ltered AFTER a CMDFIND call by a CMDWHERE ca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ORT call. However, before any data can be accessed, a CMDGE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been done to store properties and CMDFIND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CMDWHERE and/or CMDSORT,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WHERE gives a single WHERE clause to qualify th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WHERE attcell:valuecell,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attribute name must be stored in attcell's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lue must be in the value of the cell valuec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is numeric, or in the formula if it 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WHERE C2:G5,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express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VAL GT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ell G5 contained value 5.0 and cell C2 were the title c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 in the example relation SS. Title cell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ell may be any whose formula contains the attribu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ce padded to 8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the situation in full interactive RIM, and 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lexities of decoding, only a single qualifier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ERE statement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SORT allows sorting of selected rows o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prior to retrieval. 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SORT attcell:typ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cell formula must contain attribute names, space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 characters apart (though if a title cell is used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that is OK) to be sorted on. The formula of typcel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6 characters, A or D, corresponding to up to 6 attribu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umn names) in typcell. If an A is found in typcell,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rted in Ascending order. If a D is found, it is sorted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Up to 6 columns may be sorted on with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GET loads rows into a spreadsheet area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ed by CMDFIND and possible CMDWHERE and CMDSOR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GET titlecell,ulcell:rl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itlecell is the upper left end of the "title cell 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ith CMDGETATT earlier for the relation. ulcell:lr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rea on the spreadsheet in upper-left:lower-righ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illed in. The number of rows in this area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ws that CMDGET will try to retrieve from the 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nd the number of columns control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each relation to be stored in the spreadshee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art from the first attribute of each row of the re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ovision for skipping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DEL deletes rows from a RIM relation. It presu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CMDFIND, CMDWHERE, CMDSORT, and CMDGET to "pos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n the RIM relation where you want to be, and then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rows you te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DEL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var is a cell whose value is the number of r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PUT and CMDLOD enter rows in a RIM relation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PUT titlecell,valuerowcello:valuerowce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LOD titlecell,valuerowcello:valuerowcell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sing CMDPUT, you need to use CMDFIND etc. and CM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position" yourself in the RIM relation where you want. CM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overwrite the relation at the last gotten c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spreadsheet. By specifying an area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 rows can be replaced with one call. One would us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g by using CMDFIND et. al.  and CMDGET to get dat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IM relation, modify it on the sheet, then use CMD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 al. and possibly a shorter CMDGET (if the fir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were not to be changed) followed by CMD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ome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MDLOD command just adds rows to the rel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so it does not require "positioning" one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MDRIM command simply places you into RIM comman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point any RIM command is legal. This permit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y and all RIM functions from AnalytiCalc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 input be coming from a command file, the RI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so also. An additional RIM keyword RETURN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uses RIM to return to AnalytiCalc without clo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s. The reason for this is to permit the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to find data and allow RIM WHERE clauses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generality prior to using CMDGET or CMDPUT. This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 of the rest of the AnalytiCalc RIM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ermits only a single WHERE clause. Should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ired, a command file driving both AnalytiCalc and 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IRIM Rim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IRIM will pass any RIM command to the RIM databas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alyRim as a single line command. Then it will pass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RIM so that the effect is to execute one line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return to the spreadsheet control sequence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a more convenient means to pass commands,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U XQTCMD function from within cells or via interactiv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abase. Where a single WHERE or SORT qualifier is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simpler to use the normal RIM SQL-lik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SAV locell:hi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SAV presets AnalytiCalc to capture RIM output (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IM or CMDIRIM mode) into the given rectangular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 These cells will be filled in with the text of 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verbatim (up to 109 characters each), on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er cell. RIM output beyond 109 characte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(except in the -arg input array, for the last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ly). A CMDSAV command without the cell rang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this output saving. Cells in the range that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come text cells (resettable as usual with DF comma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s nee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KLON and CMD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M does not really store double precision data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not fully functional. What RIM normally does is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ecision real in 8 bytes. AnalytiCalc stores tr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double precision, on the other hand. When RIM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8 bit data, it stores and retrieves it OK. At le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architecture, however, it may compute incor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such data is stored/retrieved by AnalytiCalc using CM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MDLOD/CMDPUT and friends (but not via CMDRIM/CMDIRI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handled consistently. Attempts to use the data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interfaces will however not work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low the CMDGET routine to at least load RIM-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 data (loaded via the CMDRIM interface), give the CMD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hich allows such data to be recognized and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o true real*8. To return to the totally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give the CMDKLOF command (kludge on and off).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be done if the second half of the purported real*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exactly zero, but this can happen legally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making yet another command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course is to avoid using the DOUB typ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le, but this allows it to be used where it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provided one is willing to use the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erface for all data accesses and exa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use of the RIM interface f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r SORT clauses should be harmless, but beware of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UB data entered from AnalytiCal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