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OW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FIRST PHASE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SECOND PHASE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 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2 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3  OTHER PRE-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5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  STORAGE CLASSES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1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2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3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4  EXTERN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5  INTERN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.6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7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.1  HOW TO DECLA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.2  HOW TO CHANGE THE STRUCTURE'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.3  POINTER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9 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1  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  DIS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3  OPEN AND CLO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HINTS AND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NTSC VERSUS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HOW TO WRITE PROGRAMS THAT WILL FIT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NTSC OR P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PROGRAMS RUNNING UN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CHECK IF THE PROGRAM WAS STARTED FROM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COLLECT ARGUMENT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DI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HOW TO PRINT THE AMIGA C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INSTALL THE AMIGA C ENCYCLOPEDIA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"APPEND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FUNCTI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RAW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GURU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WHICH INCLU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