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LOW LEVEL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CREAT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1  HOW A MONITOR/TV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2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3  HIGH AND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4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5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DISPL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3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4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CREAT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1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1 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2  PREPARE A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2 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2.1 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2.2  PREPARE A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3 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1 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2  DECLARE AND INITIALIZE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3  SET THE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4  DEALLOCATE THE COLOU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1 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2  DECLARE AND INITIALIZE A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3  ALLOCAT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5  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5.1  RA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5.2  DECLARE AND INITIALIZE A RA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6  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7  MRGC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8  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 CLO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 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.1  RAST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.2  PREPARE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2  DRAWING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3 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.1  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.2 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4.3 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5  BIT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6  DRAW SINGL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7  READ SINGL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8 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9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0  DRAW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1  DRAW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2  DRAW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3 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4  DRAW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4.1  AREAINFO AND TMPRA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4.2  AREAMOVE(), AREADRAW() AND AREA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4.3  TURN OFF THE OUT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4.4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5  SET THE RASTER TO A SPECIFIC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6 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6.1  CLEAR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6.2  SCROLL A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6.3  COPY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 TEXTAT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 OPEN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  CLOSE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FINDING OUT WHICH FO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  OPEN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  CLOSE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USE THE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 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CREAT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 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2  FONT (CHARACTER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3  CHARAC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4 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  CHARACTER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6  OUR OWN FO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SPR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ACCESS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SIMPLE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RESERV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4  PLAY WITH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5  FRE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6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WIDE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1  15 COLOURED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2  ATTA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3  MOVE ATTACH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VSPR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HOW VSPRI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HOW TO AVOI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CREAT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V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4 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  INITIALIZE THE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6  INITIALIZE THE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7  ADD THE VSPRITE TO THE VSPR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8  PREPARE THE G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9  CHANGE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0  REMOV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"BO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COMPONENTS OF A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BO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5  IMAG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6  RESTOR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7  ADD USER INFORMATION TO YOU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WORK WITH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  ADD THE BOB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  MOV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3  CHANGE THE BOB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  REMOV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 CREATE DOUBLE BUFFERE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 USE BOBS ON A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  CLOSE A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COLL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1  GEL HITS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2  GEL OUTSID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3  ME-MASKS AND HIT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4   COLLI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5   COLLIS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"GRAPHICAL TRI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COPY MASK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CREATE A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HOW TO SWITCH BETWEE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CLOSE A DOUBLE BUFF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BUILDING LARGE DISPLAYS WITH SM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THE SIZE OF THE MAP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HOW MAP BLOCKS SHOULD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  CONSTRUCT SCREENS WITH MAP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1  DOUBLE BUFFER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 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3  SCROLLING MAP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4 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"3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ABOUT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"C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1 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2  COLOUR REGISTERS AND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3  COP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CREATE A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CLOSE A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COPP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"INCLUD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"COPPER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