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 "INTU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"SCRE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DIFFERENT TYPES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1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2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3 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4  HAM AND EXTRA HALFBR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5  DUAL PLAY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6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7 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8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9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INITIALIZE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OPEN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SCRE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"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SPECI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  BACKDRO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2  BORDERLE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3  GIMMEZEROZER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4  SUPERBITMA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SYSTEM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REDRAWING THE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INITIALIZ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 OPEN A SUPERBITMA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 MAKE YOUR OWN CUSTOM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"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LINES TEX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 THE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HOW TO USE THE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  THE INTUI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3  HOW TO USE THE INTUI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 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2  THE 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  PLANE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4  PLANE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5  HOW TO USE THE 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"GAD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DIFFERENT TYPES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CUSTOM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  GRAPHICS FOR CUSTOM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2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3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INITIALIZE A CUST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BOOLEA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STRING/INTEG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1  STRING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2  INITIALIZE A STRING/INTEG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3  USING A STRING/INTEG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 PROPORTION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.1  PROP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.2  INITIALIZE A PROPORTION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 MONITORING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"REQUE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DIFFERENT TYPES OF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 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2  APPLICATION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3  DOUBLE-MENU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GRAPHICS FOR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REQUESTERS AND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SIMP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 OPEN A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.1  INITIALIZE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.2  HOW TO ACTIVATE AN APPLIC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 IDCM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0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"ALE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 DIFFERENT LEVELS OF W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HOW TO USE THE DISPLAYALER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EXAMPLES OF STRINGS AND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"ME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MEN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HOW TO ACCESS MENUS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OPE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.1  INITIALIZE A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.2  INITIALIZE A MENUI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.3  HOW TO SUBMIT AND REMOVE A MENU STRIP TO/FR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  SPECIAL IDCM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1  MENU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2  MENU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  MEN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0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1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"IDC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IDCMP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HOW TO RECEIVE IDCM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1  OPEN IDCMP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2  WAIT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3  COLL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4  EXAMIN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5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6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 IDCM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"MISCELLANE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1 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2  DE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.3  REMEMB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 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1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2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3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4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"Fil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"Colour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