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 "S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 "EASY S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 "INCLUDE S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 "SOUND EFFEC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 "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