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"HARD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AMIG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 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5  AMIGA 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6  AMIG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7  FUTUR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PROCESSORS AND SPECIAL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  MOTOROLA MC680X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2 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3 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4 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5 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  COMPLEX INTERFACE ADAPTOR (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7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8  THE ENHANCED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MIGA DO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1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2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3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HI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1  GET ACCESS TO THE 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2  GET ACCESS TO THE CI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"AMIGA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 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 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  DIRECTORIES/SUB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4 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OPEN AND CL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READ AND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MOVE IN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FILES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OTHER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1 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2  DELET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3  RENAM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4  ATTACH COMMENT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5  PROTECT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EXAMIN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1  FILEINFOBLOCK AND DATESTAM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2 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3  4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4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5  EXAMINE FILES/SUBDIRECTORIES IN A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5.1  EX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5.2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5.3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"L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THE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INITIALIZE THE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MINI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THE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INITIALIZE THE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CREATE A COMPLE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  MINI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INSERT AND REMOV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INSERT NODES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.1  INSERT NODES AT THE HEA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.2  INSERT NODES AT THE TAIL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REMOVE NODE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.1  REMOVE NODES AT THE HEA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.2  REMOVE NODES AT THE TAIL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 FIFO AND 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4  INSERT NODES CONSIDERING THEI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WORK WITH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IS THE LIST EMP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SCAN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SEARCH FOR A NODE WITH A SPEC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"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EXEC'S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PREP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3 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4  PREPARE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 FIND OTHER TASK'S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6 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7  WAITING FOR MESSAGES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8  COLL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9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PROGR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"Dirty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