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amples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ell you if you have an American (NTS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(PAL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rint "Hello!" in the CLI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CLI, or the text will be prin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hat is automatically opened if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open any console window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The disadvantage is of course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"console functions" such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ells you if it was run from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