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amples for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the Tim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be put to sleep for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send severa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im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the Tim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current system time. We will then add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 the new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compare,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time values with help of the timer devic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GAME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the Gamepor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nitor Joystick events. While we are wait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our task to sleep so we do not waste any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1, but instead of putting the task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e are waiting for something to happen, w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receive joystick events. This should for exam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games. I am sure that you so not want that all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top attacking the world just becaus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ved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the Gamepor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nitor mouse events. While we are waiting we p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to sleep so we do not waste any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 3, but instead of putting the task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e are waiting for something to happen, w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receive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play some notes (A to G#)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Device. It will use one of the audio channel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ne which is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very similar to the previous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are we using double buffered sounds,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not be any annoying "clicks" betwee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chnique with double buffered sound is th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ound is played the second sound is alread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dio device. When the first sound terminat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can immediately start without any delay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sound is being played the first sound is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nd so on... Because there is never any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s there will never be any annoying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play some sampl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sampled data is just a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d sound has been converted into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tSound", a utility included in the "Sound"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play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. While the sound is being played we slow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 and volu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play sounds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we play a sound in the left channel, then w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, and then back again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are we reserving the audio channe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 as we open the audio device. We use two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, one for the left channel and the other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play some notes (A to G#)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 Device. It will use as many audio channel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are modifying the hardware registers direct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ing the special Audio Devi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use the hardware registers direct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no other task can steel them from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leared all necessar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NARR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y simple example demonstrates how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or library, translate a string, and fin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before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use a while lo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parts of a string until the whole st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translate a str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tical string which is then read by the narrat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very similar to the previous one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e using a different voice. By altering the rate,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sex and volume, you can produce very differen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let the Amig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stories. By altering the rate, pitch, mode, s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parameters it can sound like several per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ing. It can also be used to express emotions and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part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using some home made functions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a little bit easier. If you have to read a lot of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you to use special functions like thes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much easier to write (and read) th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the mouth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aw a talking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TRACK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use the Trackdisk Device to tur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disk drive's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check what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were using the Trackdisk Device. This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use drive DF3:, which most of us does not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we will receive an error message. (Well if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 connected to your Amiga there will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read data with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disk Device. You give this program fou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rive, head, cylinder and sector), and it will prin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 that sector. You only have to expand this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and you will end up with a nice dis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3 drive (0-3) head (0-1) cylinder (0-79) sector (0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ontains a lot of small and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 almost everything you ever would lik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ckdisk device. The example has been writte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use the functions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Sharp JX-100 scanner you can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will try to turn the lamp on and then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! (hmmm...) The program does not che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y contact with the scanner, nor if the lamp real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n or not. It simply demonstrates how to se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rather similar to Example 1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wait for the serial port to complete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we do somethings (well not very much) and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hecks if the request has been completed. Using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also rather similar to Example 1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e try to read and write at the same time.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everal requests simultaneously we need on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for each command. In this example we u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request blocks. Using asynchronous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s the task to sleep just before we clear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oes not do anything, but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useful functions that you can use your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modifications. The functions demonstr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ere exist for the serial devic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roblems in understanding how a command was u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o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PARALLE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use the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do very much since I do not know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your parallel port, but with smal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ble to write your own paralle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rather similar to Example 1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wait for the parallel port to complete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we do somethings (well not very much) and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hecks if the reques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rather similar to Example 1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not wait for the parallel port to complete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also trying to read and write at the same time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do several requests simultaneously we need on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for each command. In this example we use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oes not do anything, but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useful functions that you can use your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modifications. The functions demonstr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ere exist for the parallel devic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roblems in understanding how a command was u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o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send (raw as well as translated) t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send (raw as well as translated) t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 However, instead of waiting for ou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pleted as in Example 1, we us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you can send printe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Device, which will translate these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Preferences, before they ar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you can pri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ump the workbench's Rastpor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