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LOW LEVEL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your own display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a lot of pixels in seven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a large Raster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We fill the Raster with a lot of pixels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 and by altering the RxOffset and R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the RasInfo structure, the Raster is sc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rections. This method to scroll a large drawing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used in many games and was even used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ng game "C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a display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isplay. This method is called "Overscan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ily used in video and graphics programs,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games etc to make the display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two different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display. The first ViewPort is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32 colours, while the second ViewPort i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and only use 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a ViewPort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ViewPort in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field mode. Playfield 1 use four colours an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playfield 2 which only use two colours (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ey). Playfield 1 is filled with a lot of do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around while playfield 2 is is not mov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only five grey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View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isplay mode "Hold and Modif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functions: SetA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Pen(), SetOPen(), SetDrMd(), SetDrPt(), WritePixe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Pixel(), Move(), Draw(), Text() and finally PolyDra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flood fill a figure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filled rectangles (both solid as well 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and multi coloured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 how to use the Area Fi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reaMove(), AreaDraw() and AreaEnd()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 how to copy rectangular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help of the bl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open the ROM font "Topaz". (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tandard system font, and is placed in ROM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s. If you have told preferences to use a 6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9 pixel size will be used, else (8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) the 8 pixel size will be used. This exampl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in both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hange the style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open the ROM font "Topaz" and change the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, bold and italic. Well, we try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styles, but it may happen that we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om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a disk font (Opal,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s some characters with the new fon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e font "Opal" must exist in the systems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you will receive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opens disk fonts and print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m. (Height, width, flags, styl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Example4 [font1] [font2] [font3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rgest size of each font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the AvailFo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All available fonts (both on the disk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) will be listed together with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a font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in your own Intui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e animate the sprite (6 frame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ade game Minib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set up a 15 coloured sp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ov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V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get and use a V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Sprite can be moved around by the us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several VSpri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s own col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to animate several (!)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a VSpriteo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reated yourself. We must now use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MrgCop(), and LoadView(), instead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sticated functions MakeScreen(), RethinkDisp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B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a BOB. This BO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any features like saving the background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parts etc. It is simply a BOB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around the screen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BOB will not restore the backgr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trace of lines after itself while it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ll also notice, the BOB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parts. If you move the BOB over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appear to be a box around the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a BOB tha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as it is moving around on the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e use a high resolution screen, and the B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also be smaller than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hardware sprites as well as VSpri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by the display modes, while BOB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a BOB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areas. The BOB will als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while it is moving around. This B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act like a normal sprite, but ca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 have more colours, and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BOB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a BOB o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have created ourself. This BOB will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different images which we switch betwe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sile really look like it is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several BO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display. Note that the BOBs are som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ing and may appear to "flicker".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oks like that is that the Amiga does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 all BOBs before they are dis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tend to use a small limited number of BOB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ually not any problems. However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OBs, as this example demonstrates, they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flicker". See next example on how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a BOB on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display. If you have to use several BOB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ppen that the user can see that the BO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, and they appear to "flicker". By us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display we can draw the BOBs into on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e are displaying the other. When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rawn we switch bitmap and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several BO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uffered display. No matter how many BOBS w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never "flicker" as would happen if w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ingle display. Try and change the "BOB_NR"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even higher) and watch your Amiga sw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also demonstrates how you can use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yet draw the BOBs in several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the automatic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15 BOBs will be randomly placed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s will have the colours red, green and blue (set random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s will then start to move in all directions. If a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hit the border of the display the collision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this and change that BOB's direction. If a BOB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B three things may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one of the BOB was green and the other red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a blue BOB has hit a green or red BOB the green 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will become yellow, while the blue BOB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a yellow BOB hits another BOB nothing will happen.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events will be trigg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are we using a BOB as a plane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another BOB which is the sun. The plane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3 images all in different sizes. By moving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ide to side and at the same time chang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t looks like the planet is mo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. To make the impression realistic we hav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in front of the sun when the image of the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, and place it behind the sun when the image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demonstration how you can use the "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After" fields of the Bob structure. To add a "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ouch" to the program are we altering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t as it is moving arou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are using quite a lot of graphics I hav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nto three parts. The main module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mple9.c". All graphics is placed in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mple9Graphics.c", and all constants ar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file "Example9.h" which is included by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Both this file and the graphics file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 and then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SAS (Lattice) C Compiler you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hings: (If you do not have the SAS (Lat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ompiler you should check your own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how to link two modules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pile this module: "lc Example9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pile the graphic module: "lc Example9Graphic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ink both files together: "blink with Example9.l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le "Example9.lnk" contains all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r needs to tie the two modules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GRAPHICAL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the Bli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reas and do logical operations like "AND", "O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ERT". These types of operations ar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place a picture on top of a background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some area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we will copy a "source" pictur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background". Only the masked areas should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t of the background should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llustrate how the binary operations are execut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two simple areas which should be combin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using fou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+ Destination + Mask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-----------   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0     0123          0110   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0     1230          0110  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12     2301          1111   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2     3012          1001   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what happens if you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on top of a background and do not use a mask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, a complete copy of the imag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. Even the background colour (blac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may want to place a picture on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but do not want to copy everyth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only want to copy the image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ur around it. To do this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mask" which tells the computer which pix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should be modified, and which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xample demonstr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draw a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on top of a background. The interesting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that we are using the Blitt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ogether with a mask that makes som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a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Although we draw a lot of lines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mooth and does not "flic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blocks ("map blocks") to compos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With this technique can you creat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fferent maps, and still not use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scroll a larg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untain is much wider than the screen.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only see a part of the mountain as we scro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mountain is sometimes "flashing"!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is happens is that we are scrolling the mou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as we display it. If we are unluck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crolled some of the BitPlanes when the mount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, and thus the wrong coulours are used. (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a RastPort we actually move th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arately. If you are using a display wi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, BitPlanes, it may happen that we do not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ll of them within one display fr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is flickering we need to use a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here we show one of the screens as we sc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 the other. See nex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the pre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time are we using a double buffer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ntain will therefore not appear to flas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crolling huge maps. The maps are of course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several map blocks. We are also us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display to avoid any flickering and creat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. (The scrolling is not perfectly smoot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asks running at the same time are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ing the processor from our program. If you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he program like BOBs etc the scrol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 slower but actually also smo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write a "Text Scrol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use fonts of any size, and will 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display. To make the scrolling smooth and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e using a double buffer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xample9 &lt;fontname.font&gt; &lt;size&gt;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: Name of the font you want to use. Eg: Coop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Height of the font.               Eg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: File name of the text file.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ll be printed.             Eg: Te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Example9 Coop.font 42 Te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we will rotate a 3D-rectangle. W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all three dimensions (x, y and z) and us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urther away from the eye the smaller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we will rotate a more complex 3D-obje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urn it in all three dimensions (x, y, and z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your own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The copper list is connected to a scre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your own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The copper list is connected to a display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write a "Text Scro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oth using a double buffered displ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scrolling and our own colour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nt we are using is not loaded from the disk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included it in the program code itself with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ludeFont". The copper lists in all these ex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Copper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nice example on how you can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 and utilities in this manual to create im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games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you have to give it one argument,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the text file which will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xample3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