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olour Custom Screen. It will display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and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the screen will b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nterlaced, 4 colour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will use the TOPAZ_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style as default font. (See chapter 3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tex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screens, one (low-resolu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) at the top of the display, and one (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urs) a b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 except that after 10 seconds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screen will move down 75 lines. After anot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it will be put in front of all other screens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it will move down another 75 lin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10 seconds before the screens ar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Custom Screen. It will after 5 seconds star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colours, and will after a while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It will display it for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high resolution 16 col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a normal window which is connected to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t for 30 seconds, and then close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utomatically Activate the window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30 seconds, and then close it. (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Gadget does NOT close the window by itsel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form you that the user wants to close it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e will not listen to what the user w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normal window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It will display them for 30 seconds, and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Borderless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It will display it fo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the window will als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hree windows, two are norm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is a Backdrop window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except the Backdrop window, which onl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-window gadget. After 30 seconds the program quits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sh either window 1 or 2 behind the Backdrop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Since it is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make the window into a Gimmezerozero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use all System Gadgets, and som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. It will display the window for 30 seco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. (Shrink the window, and then enlarge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d that the lines are still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it. If you activate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change shapes into a "nice"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two normal windows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them. If the first window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will change shapes into a Zzz symbo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indow is activated, the pointer will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a strang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wo rect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you can lin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to each other in order to get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print a tex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Intui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3 except that the text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little nic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so much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we will draw it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PlanePick/PlaneOnOf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nice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that was described in chapter 3.5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6-colour Custom screen. In the window we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AMIGA-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(Same as Example3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except that we have added an IDCMP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window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have added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xt "PRESS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2 except that the on/off state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ggled each time the user hits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gadget Close window. Inside the window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oolean gadgets with the text "GADGET 1" and "GADGET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put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ith two Image structures connected to it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licks on the gadget it will change images,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lam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 with a connecting mask. The gadge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ghlighted when the user selects this gadg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inside the specified (masked)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9 except that the Proportional gadg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imag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gadget where the knob can be m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The window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, and will close first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e System gadget Close window. Inside the wind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ut two Proportional gadgets, one on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the bottom. With help of these two gadge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aroun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for experienced programmers onl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ome functions etc which we have not discussed y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however, included it here since it is a good ex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can combine Proportional gadgets with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ix string gadg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utomatically activated (selected) when the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opens a Simple requester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quest. It displays a message "Thi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!", and has only one gadget connected to it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requester) with the tex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e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Do you really want to quit?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is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Insert a disk in any drive!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a connecting gadget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rst be satisfied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and will then be deactivated. The window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, except that the reques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when the user double-clicks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This example shows how to cre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and how to monitor the IDCMP flags REQ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, except that whenever the use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 on the right mouse button, we will receive a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first when we have replied, wi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ated. This example shows how to use the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three connecting gadgets.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s ("OK and "CANCEL"), and o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,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8,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use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rawn bitmap. This is very useful when you want col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tching requesters. The advantage with a specia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f the window which the requester is tie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the drawing will not be destro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data is store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mple10Graphics.c". Both this and the graph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ompiled separately, then linked togeth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AS (Lattice) C Compiler you would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 Example1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 Example10Graphi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with Example10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try to erase the disk! It is o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how to use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n Alert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four items: Plain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and Italic. The user can select either Pl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other styles. (If the user select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modes will be mutual excluded, but if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 selects Bold, Underlined or Italic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option will be mutual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also shows how a program should handle the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, and how to collect several messages from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1, but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ut the edit styles in a subitem box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ne and only item box called "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2, bu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lso access the subitems from the key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select Bold the user only need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miga key [A] together with the 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two items: Readmode and Edi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ode item is selected and ghosted, an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editmode item, it will become disabled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admode item will be enabled (not ghost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if the program is in "readmode"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able to chose the "editmode", and v.v.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to show how you can use the On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Menu functions in order to make an "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Example1 except that we have changed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 to our own customized "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six small dices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tems. This example shows how you can u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one small action ite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this time will ver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erations. If the user tries to activate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e check if the position of the pointer is some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window (less than 10 lines down)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peration will continue as normal, otherwi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e men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 NE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WINDOW and INACTIV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SIZE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RA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VANIL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INSERTED and DISK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INTUI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WINDOW, and how to optimize the re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, and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 and deallocat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the functions AllocRemember(), and FreeRememb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get a copy of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handle double mouse butt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ints out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