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   TIM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OPEN THE TIM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use the functions listed in this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ccess to the Timer Library. This library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Timer Device and is therefore not op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rmal libraries. Instead you only have to decl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global device pointer called "TimerDevic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ointer should be given the current address o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This address can be found in the "io_Device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block. (You must of course first ope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efore you can find the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the Timer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vice *Timer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Create request blocks, open timer device etc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global pointer to the timer devic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Base = timer_req-&gt;tr_node.io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ince you have not opened anything yo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have to close anything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add the time in one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th the time in another timev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Time( tiem1, tim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firs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 The value of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ill be added with this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and the result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compare two timeval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if they were identical, -1 if the firs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as greater than the second, and 1 i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econd timeval structure was greater than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if = CmpTime( time1, tim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:      (long) If the two time values were identical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If the first time value w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time value -1 is returned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e (the second time valu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 value)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firs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subtract the time in one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th the time in another timev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os: SubTime( tiem1, tim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first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 The value of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ill be subtracted with this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and the result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1:    (struct timeval *) Pointer to the second 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