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are still lots of Amiga 1000s out there ticking a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 that the SCRAM 500 would probably appeal to their own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 the Amiga 1000 in high regard. Well, the good new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500 does work with the A1000 - but with some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ug the SCRAM 500 on an A1000 you basically have to spin i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 and sit it on a thick book. This leaves the SCRAM der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SI cable end) to the front, and the LEDs flashing off into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yonder, only visibly via a mirror. To add insult to inju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rts are now somewhat occluded. This is fixed by 2 pairs of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ypes joined by 4"-5" of ribbon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many people have successfully married the SCRAM 500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, despite the asthetic set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o a special adapter board which will allow the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to sit alongside the A1000 (albeit upside down) with the L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If enough people request this I could do a run of such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ome other enterprising person could work out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s really keen, they could design a new PCB - using the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circuit - which suits the A1000 perfectly. Such a 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SCRAM 500 and therefore easier to design. If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a project, I will be pleased to help them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big the disenfranchised A1000 population i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communicate somehow that you want A1000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