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r works with most things SCSI, although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everything. Most SCSI hard drives have been test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UM         best performer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JITSU         also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n't found any drive not to work, but be wary of old devic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ADAPTEC ST-506 to SCSI ACB4000 controllers work, bu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 controllers may work. If anyone has access to such board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how they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SI devices will rely on SCSI direct (implemented in SCRAM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). This has been tested with a Toshiba CD ROM using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and works OK. I think SCSI tapes will work with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Let me or Will know if you encounter problems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sol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P SC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ith huge amounts of cash, there are lots of SCSI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Mount a SCSI hard drive (1.8 Gbyte at least) in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the SCRAM 500 using a MAC 25-&gt;50 SCSI cable -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budget, the following method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an IBM power supply cube from a PC supplier. This will have an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and several hard drive 4 pin power connectors. If your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brick ever shuffles off its mortal coil, wire up the funn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to the IBM power supply (standard tr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the SCSI drive is an exercise in ingenuity. At least use a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keep the dust off. Given the ridiculous price of IBM clone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economical to buy a mini tower and put the SCSI stu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t might be possible (I haven't tried it) to actually stri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500 and put it inside as well. Use the keyboard bare, or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CSI cable by using 50 way ribbon and a header (to plu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drive). At the other end of the 50 way ribbon put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DC Centronics socket, or solder the 50 way cable wires to a D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o watch here is NOT to use 25 way ribbon to carry S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idea of 50 way ribbon cable for SCSI is that every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d with GND. This guards against cross-talk and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cable (25 wires) is not proper SCSI - even though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standard. It works by scrambling the wires to canc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talk. Fast SCSI devices have been known to behave errat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cables even on MACs, so be w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ce solution would be a small board which converts a DB25 to a 50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strip allowing the use of cheap 50 way ribbon with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headers at both ends. This could plug onto the SCRAM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Such a board could make use of +5 on pin 25 to pow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LEDs (to monitor BSY, REQ, ACK, SEL and possibly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rious SCSI hacker you can make a SCSI monitor with some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er 2 DB25 (1 male 1 female) connectors back to back -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 25 way pass-through SCSI plug with all signals ex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er pin 1 of a 1K SIP to pin 25 (+5 vo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er -ve (short wire) of various LEDS (different colour, shap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s of interest on SCSI - REQ, ACK, BSY, SEL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er +ve (long wire) of LEDS to SIP p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Ds will be sort of 3 state indicators:- dim    = un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right = activ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ff    = activ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