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A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SCRAM 500 and would like to get on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just what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uild it yourself, you have to know how to so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up the component pins on the main PCB - you will fi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500! You will need a fine tipped soldering iron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re solder. No big deal really, but don't attack the PC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hulking 100 Watt Plumber's Friend. The RAM arra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and care must be taken not to make solder bridges,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fairl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solder, get someone good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nd then practice a bit on some Radio Shack bread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hang of it. You can buy a lot of resistors and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 and that will give you many hours of practice. When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, then proce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technician could probably build a SCRAM 500 in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If something goes wrong, a SCRAM board is not that hard to f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rly modular in design - the fault can usuall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. If you have access to a working SCRAM, chip swa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 in no time. With a full working set of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on this disk) and PCB layout (also provided) the SCRAM 5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ystery. The SCRAM 500 is easy to get going (exclud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). The production version of the SCRAM 500 currently enjoys a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ate - simple, reliab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ceding paragraphs leave you perplexed and worried, tak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releasing the SCRAM 500 design onto Public Domai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broad support for an Open Architecture SCSI/RAM periph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. Even if you have ten thumbs and two left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you know someone who is technical or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roup or Computer Club that has a technical member. The SCRA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heap way to upgrade your Amiga 500 - especially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of your own parts and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ked SC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type of Amiga owner who likes wires, LEDs and PCB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machine then you will be happy to know that the SCRA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bare. In fact if you run your Amiga bare or in a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box or some other custom enclosure, then you w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rd stuff either. Just plug the SCRAM 500 card righ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expansion port. Note that you might have to install the 10K pul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 Bus somewhere else (like in the empty locations on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ked SCRAM may cause some RFI -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CB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installing all the sockets - GAL sockets, EPROM socket, 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If you like, install sockets for all the glue chips - LS2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3, LS32, HCT393, F86, F521. The only CMOS device is the HCT39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andled with care - so socketing this device (U26)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sier. TTL is pretty hard to blow up, so soldering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fair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older in the RAM sockets. This is a tricky bi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here you should be OK with the rest of the assembly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blems, at least you won't have done any major damag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to get some help. Only use a low powered soldering ir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! Don't do any dry joints and watch for solder bridges. F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(or strip) in place by soldering a pin at either end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s are in place, go down each column soldering every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 for unsoldered pins - in my experience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use of handsoldered board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lder in the TTL components - assuming you didn't socket them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lder any chips in upside down or back to front ( don't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 in Resistors, R-SIPs, Electros, Bypass caps, and Jump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temptation to solder in the LEDs now. They need to po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 over the front of the board by a critical dimension, s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ront panel screwed in place. This is the time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with FLUX CLEANER if you want to. This is important if using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older - ask someone who knows about this if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f using flux cleaner, make sure you don't let any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n the component side of the card - this can lead t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nd extreme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solder in place all the chunky bits. The DB25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nd the 86 way edge connector. The first two a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like you could tack the DB25 to the PCB with Super Glu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unnecessary. The 86 way connector is also easy,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connector mounts on the SOLDER side of the boar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soldering on the COMPONENT side of the board.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here or there will be much wailing and gnashing of teeth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to use this connector in the assembly of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o leave this operation t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unt the back panel, the front panel and finally the L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s look better if you put something to diffuse them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 panel. Matt drafting film works, so does that pap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sticky-tape stuff from the che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correct polarity for the LEDs - the long lead is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rked on the silk screen overlay. The SCRAM PCB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Double check everything and visually inspect the board fo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soldered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lder bridges (tiny slivers of solder between adjacent 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y joints (dull, misshapen, blobby solder j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86 way connector to the non-gold fingers of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Note that there is a .1" tongue on this edge which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rd in the back of the edge connector. You will have to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down and up a bit so they touch the PCB.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, but just use a pair of pointy-nose pliers and do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somone can think of a good way to do this painlessly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assemble the extender card before fixing the 86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o the main board. Use the two connectors as a jig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the extender card. Plug the gold edge of the c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86 Way and slot the other end in between the pins of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 You will now have a mechanically solid unit to solder. T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and pads first, then push the pins down to the pad and reh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 If you are lucky enough to have a willing accomplice,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pins down with a screwdriver while you solder the pin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You may need a slightly hotter soldering iron her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will act as a heat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four end pins first to fix the connector in plac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make sure the connector is straight. After sold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ns (as above) check a few with the multi-meter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last thing to do is to solder the resistor paks to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Note that if you intend to use the RFI shiel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will need to need to lay these resistor paks ov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(away from the gold) to ge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CB has two threaded spacers (12mm) which are screwed to th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edge connector. Put a split washer under each to stop them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should now just slide into the extruded case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readed spacers lining up with the two holes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d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wo 14mm threaded hex posts to fix the RFI Shield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fix the internal edge connector to the case.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ould now fit snugly into the RFI Shield, mating with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and sitting up against the threaded posts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rd is right way up - resistors to the front and 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Fix the extender in place with two M3 screws and Presto -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The current PCB does not make any connection to th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f the case, front panel, and back panel.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 RFI from the SCRAM, you may have to connect the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to one of the spacers that go to the case and RFI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may have to check that the RFI fing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00 expansion connector contact the RFI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ry pass-thru you will need an extra 86 way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extender card. The 86 way is soldered piggy-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normal connector - on the component side of the boar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pins 11 and 12 but instead put a jumper from pin 11 on th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 12 on the pass-thru connector. This will daisy-ch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signal to the subsequent boards. You might trim the l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-thru connector before soldering it to keep the height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u extender card can be plugged into the pass-thru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AM is installed in the case. This gives you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just like the Amiga 500, so you should be able to conn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device to it -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lying power, do some preliminary testing of the 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ter is all you need. Do the following tests (prefera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rd plugg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the continuity tester to check all GND pins and +5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asure resistance between GND and +5 - should be about 20-4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 a few point to point connections for 0 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ug in RAMs,EPROM, Custom Chips or SCSI chip until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wered up with the smoke test. If you pass this test,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ips, set the RAM jumpers to 0M (both shorted) and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LED (green) on and a working Amiga, t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- now you can te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plugging ZIP RAMs in the sockets. Check that all p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nd none are splayed outside the socket. Double check that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top of the board. Populate from Bank 0 -&gt; 3. Make sure the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