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design of the SCRAM 500 centers on f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(Generic Array Logic) chips which do just about everyth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packs in the equivalent of 5 - 10 TTL devices, so you migh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w years ago this card would probably be as big as a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and need a cooling fan. So it is with all computer gear n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ogic is the only way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ace savings achieved by custom logic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ant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parts count improves fix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chip functionality simplifies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errors can be rectified in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can be added by chip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such as alternate address mapp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description of the SCRAM 500 Chips i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IE controls the AutoConfigure logic of the SCRAM 500.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RAM and IO sections to the Amiga and sets RAM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B\     Enables AutoBoot code in EPROM to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SEL\    Chip Select AutoConfi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RES\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W\     Active w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1      Addr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A5      Addres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A4      Addre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A6      Addres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A2      Add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GND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3      Addres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D12     Data 12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13     Data 13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14     Data 14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IOEN\   Latch IO space (SC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MEMEN\  Latch memory space (Fast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IZ1    RAM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SIZ0    RAM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D15     Data 15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CC 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 is the SCSI AutoBoot controller chip. This chip manag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o the 8490V SCSI controller, Block DMA, interrupts,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and disk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DRQ     DMA data request from SCSI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RQ     Interrupt request from SCSI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IOEN\   IO space configur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LCT\   IO spa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RES\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RW\    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UDS\    Upper Data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A15     Addres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A14     Address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GND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13     Addres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XRDY    Amiga bus signal to insert 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INT2\   Amiga bus 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DISK\   LED indicator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OM\    Select AutoBoot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DATA\   SCSI DMA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SCSI\   SCSI registers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IOR\    Read strobe to SCSI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IOW\    Write strobe to SCSI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CC 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 is the master timing controller for the DRAMs.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RAS and CAS, refreshes the RAMs and synchroni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CLK     14\ Meg clock generated from Amig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LK     14\ Me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RW\     Write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QC      Refresh counter b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QD      Refresh counter b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MSEL\   RAM spac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MEMEN\  RAM spac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UDS\    Upper Data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LDS\    Lower Data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GND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OE\     Enable output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EL     Mux control low selects CA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RAS\   RAM access RAS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FRAS\  RAM refresh RAS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CASL\   CAS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CASU\   CAS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NC     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RDY     Ready for 68000 (synchronisation for refre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CLR     Clear refresh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CC 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REY controls RAM operation including address decoding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1M/4M selection and XRD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RFRAS\  RAM refresh RAS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MRAS\   RAM access RAS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RDY     RAM cycle ready fo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19     Addres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A20     Addres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RW\     W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A21     Address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A22     Address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A23     Addres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GND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S\     Address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RAS3\   RAS Ban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MSEL\   RAM space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AS2\   RAS Ban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RAS1\   RAS Ban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BRW\    Buffered WE\ signal to RAM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4MEG\   Low signal selects 1M x 4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XRDY    XRDY to Amiga bus to hold off DTAC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AS0\   RAS Ban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CC   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