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IGN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years ago I designed a product for the Amiga which wa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2 Meg RAM board for the A500/A1000. I was amazed at th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ttle project and decided to do a sequel with more featur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ill simple and c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Megs of RAM and an AutoBooting SCSI controller with an upgrad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030 seemed like a reasonable design goal. This should all f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no higher than the A500, and still allow you to pick up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isconnecting the unit. The PCB would be a cheap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 - no multi layer and no surface mount - to make assemb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all this on a small board would require extensiv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ism and GALs. What eventually came out of this was the SCRAM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we must conclude that Commodore planned mischief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he Amiga 500 Expansion Slot. This is apparent in the A59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ther appendages which sprout from the left side of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it is possible to make a box for the side of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ally looks good. Who knows what they had in min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it up. Hey Guys - Let's put the slot here and watch them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nto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AM 500 lives in an unassuming, dignified rectangular extrus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dy if nothing else - which pays no mind to bevelled snouts and 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 ribs and fins. True, it has been compared rather cruel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 carton, but the extrusion provides good RFI shiel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s assembly - the PCB with front and back just slid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usion and is held by 2 scr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usion is wide enough to fit 2 cards. There is a compani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 am currently developing) with an '030 , 68882 and 8Megs of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wide RAM which can go in the case with the SCRAM board.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quite a desirable little expansion box for the Amiga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AM 500 AutoConfigures as two boards - a 2/4/8 Meg RAM car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interface card. These cards (notionally two - physically one)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product number and so on. The BERTIE Chip doe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nfig work by providing the sequences of config nibb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The 74F521 (U19) initially decodes the AutoConfig space (E8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R-NETS, and later decodes the IO base offset latched into U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nfig is inhibited by CFIN\ into U17A being high.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nfig sequence the signal CFGO\  (Config Out for next boar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hed and also drives the "ACTIVE" LED on the front panel. This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Amiga has interrogated the SCRAM 500,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order and included it in the IO board list.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LED. It will immediately extinguish on reset, and only co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good confi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ERTIE looks at the RAM SIZE jumpers JP1, JP2 to tell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RAM is available (0/2/4/8 Meg). There is no latch for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offset, as it is assumed all the available 8Meg spac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always allocates RAM from 200000 onwards. If you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RAM in the space, partially populate the RAM array (2/4 Me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full 8 Meg space is decoded, the missing RAM chi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rive the data bus, so something else can. You will get the od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inserted by the refresh logic, but that i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-THROUGH (PASS-THRU for 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AM 500 supports pass-through! So you don't have to forget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devices. You may have the left side of your Amiga festo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anner of chunky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the pass-thru option, the SCRAM 500 generates a Confi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for daisy-chaining to subsequent boards. Solder a jumper from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on the pass-thru connector to pin 11 on the SCRAM PCB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utoConfigOut to daisy-chain on to the next device. The cas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 to allow access for pass-th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 however, pass-thru can be a pain-in-the-pass-thru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lots of things to the raw 68000 bus, so loading and noi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rouble. You are also relying on every device to follow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toConfig. The SCRAM 500 will always configure RAM at 200000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4 Meg DRAMs then it will insert the odd wai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8Meg RAM expansion space. These things ar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Ls, so if there is a conflict for some other expansion devi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ecommend a HC68000 device in your Amiga if you ar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-thru. This should give you cleaner signals with better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ity.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AM 500 uses ZIP DRAMs in the RAM section. As you can se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overlay, there are 16 ZIP locations in the top fron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You can use either 1Meg (256Kx4) chips or 4Meg (1Mx4 chips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pin compatible. The standard BERTIE chip only allows for 2/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, so partial population with the older 256Kx4 RAMs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ys 2 Meg is pretty cheap, so I can't see that much call f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 Megs. Using 4 Meg chips the minimum configuration is just 4 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 Me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the RAM circuit does not use buffers.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for the SCRAM 500 was small and simple - which didn't real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buffers. A few years ago I designed a 2Meg RAM bo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using a similar circuit. Nearly 10,000 of these boards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ed reliably. What I did discover was that some (most?)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s don't have pullups on their data bus. There are holes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but they aren't populated. When the SCRAM 500 was being deb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observed that with NO RAM installed, the SCSI interface was p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rrors during long transfers. Plugging RAM in fixed the probl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emed to indicate that the Amiga 68000 was prone to noi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us. 10K pullups installed on the 68K data bus fixes th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- I think they should be on the Amiga 500 main 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controller is probably the most complex section of the 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. U20 - U22 (LS257) are address multiplexors which switch the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RAS and CAS addresses. GRISWOLD is the main timing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verts a 68000 cycle into RAS and CAS cycles, and inse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cycle every 16uS or so. HUMPHREY converts memory address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RAS pulses, accomodates 1M/4M chips and handles CPU XRDY 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CT393 counter (U26A) divides the CPU E clock by 12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AM design uses CAS before RAS refresh for the DRAMs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al design because you don't need a refresh address counter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S have this built in. GRISWOLD generates a RDY signal to hol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68000 cycle which starts whilst a refresh cycle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most of the DRAM control functions into GRISWOLD and HUMP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simple, compact design. This modular design is also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 The LS257 chips are pretty tough - I don't think anyone could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 - which leaves GRISWOLD, HUMPHREY, and the RAM chips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ed).  If you poke around this circuit with a scope, you will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at the SCSI controller schematic (sheet 2 of 3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 is also very simple! CYRIL 8, DP8490, Terminators and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, yet this interface returns DiskSpeed results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KB/sec with a standard Amiga and well over 1Mb/sec in an 030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to this compact design is using a single PLD (CYRIL 8)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glue functions for the SCSI chip. This includes address de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controller, BOOT ROM mapping, interrupt and DMA synch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ransfer method used in the SCRAM is known as D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. A lot of designers use it - I first saw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APP NOTE. All it does is delay 68000 bus cycles until the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has the next byte to send. In general, this is not a good id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MA device, but for high speed block orientated things like SCS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e. The only thing about this type of interface is you need t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code to make it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ive to DTACK SYNCHRONIZATION is a DMA CONTROLL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uses. DMA is far more complex to design, and uses up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oard space - unless you have access to Gate Array technolog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DMA are not that apparent to a user, and for an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rdly justify the additional cost and complexity. Anyway,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MODEL for the SCS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SI part of the SCRAM 500 AutoConfigs as a separate PIC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controller. This section comes up as a 64K IO devic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able vector to ROM boot code. The SCRAM will usually 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nfig device attached, and so the IO block will be allocate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000, directly after the AutoConfig space of E8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|    Boot ROM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-----------------   C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Pseudo DM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|  Data Transf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-----------------   8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SCSI Registe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-----------------   6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Set LED O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-----------------   4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|    Boot ROM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   0000h &lt;-- Offset int0 64K IO space (E90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 - 3FFF      BOOT ROM available in eve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- 5FFF      Write in this space sets L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 - 7FFF      SCSI chip in even addresses. Clears the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 - 9FFF      Direct data access (eve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 - FFFF      BOOT ROM available in eve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ROM is available at both 0000h and C000h in the IO sp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ddresses. This is the driver code which is read in by Kick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SI chip is located at offset 6000h in the IO space. Onl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, so valid addresses are 6000h, 6002h, 6004h, 6006h, 6008h,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Ah, 600Ch and 600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LED on, perform a write to location 4000h in the IO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D is cleared by any access to the SCSI chip (6000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AM 500 supports a Direct Data mode of transfer to improv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. The direct data access mode is a form of psuedo DMA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rdware doing the data transfer, Data is read or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location 8000h which - via CYRIL 8 - directly accesses the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n the SCSI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RIL 8 automatically synchronizes the 68000 to the SCSI controller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via DRQ and XRDY so you don't have to do any statu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ad or write. The routine which does this transfer sh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rganized as a block sized subroutine (512 bytes). Between bloc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eck status to ensure there is a valid REQ\ from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if you initiate the block transfer (access 8000h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RQ pending, the 68K will be held off indefinitely by XRDY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data pending from the SCSI controller, or the SCSI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ly, then the system could hang. Make sure that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8000h (Direct Data access) you know FOR SURE you have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aiting for you with DRQ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pleasant situation mentioned above is affectionately kn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TACK hang". CYRIL 8 has a failsafe mechanism buit in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non-self-inflicted DTACK hangs caused by unforseen term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SI chip. If the SCSI Interrupt is set, this signal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K synchronization - releasing a DTACK hang. Otherwise,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straight to the Amiga from the SCSI chip as INT2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programming technique to minimise the overhea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ing in the data from 8000h. The best method is probably to use MO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 accesses and long word transfers. Do a cycle count and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get a 33% increase in throughput. Also note th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nes are not used in decoding the 8000h space, so 8000, 80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 etc. will all work so you could treat the Direct Data spac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512 WORDS, where the even BYTES are vali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n Ja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mbago Ridge Design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     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normj@runx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