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mponents on the SCRAM 500 are readily sourced -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pecifies a JDR Microdevices catalogue number where possible, how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parts may need a bit of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PIN EDG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ize of connector is almost unknown outside of Amiga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might have trouble sourcing one. The type you wan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unting lugs - important If you are putting the SCRAM in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nt to fully secure the extender card. Try to find a Taiw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if you want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 find a part number for this, but it is a right angl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unit .2" wide, .4" high and about .5" long. If you wa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just put jumper pins in and option for Auto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S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ere is a low cost plastic 20 pin ZIP socket (out of Taiw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, I can't tell you where to get it. Try some major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rs. If you have no joy then just get machine pin str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them and solder them in place. Masking tape is useful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trips while you tack them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5 SCSI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A DB25 should be easy to source, but make sure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style. There are three lengths available, but only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IP resistor paks are 8 pin 220/330 ohm nets commonned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 Not as common as other resistor paks, but fairly easy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P8490V is a National Semiconductor part. It is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venerable NCR 53C80 SCSI Controller - which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bout every Macintosh and most Amiga SCSI boards. It is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the 53C80 and with apropriate driver softwa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placed by the 53C80. Any supplier who stocks NS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ble to supply the DP8490V. For data, see NS MAS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AM 500 (in fact all my designs) uses ZIP DRAMS.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is a SIP with Zig-Zag pins. The A3000 uses ZIPs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ZIPs is their compactness - 8Meg in an area 1" x 3.25"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eason for using ZIPs is they give you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. You can use either 256Kx4 (1Meg chips) or 1Mx4 (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s). Thus you can have 2Megs with 1M chips  - or 2Meg, 4Meg, 8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4M chips. Here is a list of suitable 4Meg devic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N          MT4C4001Z-80    1M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HIBA         TC514400Z-80    1M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JITSU         MB814400Z-80    1M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            uPD424400V-80    1M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            MSM514400Z-80    1M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ACHI         HM514400Z-80    1M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ake of confusion, some DRAMs (used in the A3000)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Column RAMs - or SCRAMs for short. These DRAMs should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AM 500, but will not improve the performance. They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in an Amiga 3000 where they will do some good! The SCRAM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es its name from SCsi RAM and has no other conne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tatic Column RAM chip living or dead. Do not be conf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ho upgrade their A3000 machines to Static Column D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co-operative source of 4 Meg ZIPs for a SCRAM 500! They have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 mode chips out anyway - so seek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