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AMP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PREP is a user friendly utility for partitioning SCSI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 automatic mode which divides the disk into eq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nd sets up the RDBs. As well you can partition, p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format, and verify manually. I think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useful and easy to use. One caution - SCRAMPRE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mat the partitions. After using SCRAMPREP you must reboo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DB read) and then Format each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writing RBD info to a boot partition SCRAMPREP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FileSystem in l: - so put later versions her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System is built into WB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Auto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run from the Startup-Sequence and will mou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d Hard Drive (with RDB) avoiding the need for a Mount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people with KickStart 1.2 or who for some other reaso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.device driver from the devs: directory. If you hav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, why don't you upgrade so you have AutoB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drivers supplied on this disk. The .bin files ar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Ming. The .device files are for use with a mountlist -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SCRAM8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_8.bin             standard driver for R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_8.device          standard driver for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_8_movep.bin       faster driver for ROMing using optimiz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_8_movep.device    faster driver for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including both versions is because that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exhibit data errors when used with a noisy cable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CSI drives. If you think you are having cable problems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version (turn AutoBoot switch off copy it to devs:).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s for a Quantum are 460K B/s v. 540K B/s for the tw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_8 currently supports removeable media, SCSI direct, and som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drives (tested with Toshiba). Coming soon is Flopt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CRAM 500 software and drivers were written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c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     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c8841520@jupiter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quests for source code or assistance in extending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rected to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